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TuÇn 01                                        Bµi 01: VÏ trang tr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pl-PL"/>
        </w:rPr>
      </w:pPr>
      <w:r>
        <w:rPr>
          <w:rFonts w:cs=".VnTimeH" w:ascii=".VnTimeH" w:hAnsi=".VnTimeH"/>
          <w:b/>
          <w:lang w:val="pl-PL"/>
        </w:rPr>
        <w:t>Mµu s¾c</w:t>
      </w:r>
      <w:r>
        <w:rPr>
          <w:rFonts w:cs=".VnTimeH" w:ascii=".VnTimeH" w:hAnsi=".VnTimeH"/>
          <w:b/>
          <w:i/>
          <w:lang w:val="pl-PL"/>
        </w:rPr>
        <w:t xml:space="preserve"> vµ </w:t>
      </w:r>
      <w:r>
        <w:rPr>
          <w:rFonts w:cs=".VnTimeH" w:ascii=".VnTimeH" w:hAnsi=".VnTimeH"/>
          <w:b/>
          <w:lang w:val="pl-PL"/>
        </w:rPr>
        <w:t>c¸ch pha mµU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4"/>
        </w:rPr>
      </w:pPr>
      <w:r>
        <w:rPr>
          <w:rFonts w:cs="VNtimes New Roman" w:ascii="VNtimes New Roman" w:hAnsi="VNtimes New Roman"/>
          <w:sz w:val="28"/>
          <w:szCs w:val="24"/>
        </w:rPr>
        <w:t>Nháûn biãút âæåüc caïc càûp maìu bäø tuï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8"/>
          <w:szCs w:val="24"/>
        </w:rPr>
        <w:t>Biãút caïch pha caïc maìu: da cam, xanh laï vaì têm vaì pha âæåüc caïc maìu theo hæåïng dáùn</w:t>
      </w:r>
    </w:p>
    <w:p>
      <w:pPr>
        <w:pStyle w:val="Normal"/>
        <w:ind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  HS thªm yªu mµu s¾c trong thiªn nhiªn nhiªn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GV: - SGK, Vë tËp vÏ 4, mµu s¸p, bét mµu, bót vÏ vµ b¶ng pha mµ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H×nh g.thiÖu 3 mµu c¬ b¶n(mµu gèc) vµ h×nh h/dÉn c¸ch pha mµ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HS : - GiÊy vÏ, vë tËp vÏ 4, bót ch×, 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9"/>
        <w:gridCol w:w="5225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 nhËn xÐ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o HS q/s¸t H2,H3 ë SGK vµ gi¶i thÝch c¸ch pha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.thiÖu c¸c cÆp mµu bæ tó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GV tãm t¾t:  Tõ 3 mµu c¬ b¶n ta pha trén 2 mµu kh¸c nhau t¹o ra mµu thø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cho HS xem gam  mµu nãng, l¹nh vµ cho HS t×m 1 sè mµu l¹nh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C¸ch pha m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pha trùc tiÕp cho HS q/s¸t  vµ g.thiÖu mµu cã s½n s¸p mµu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cho HS chän ra c¸c mµu bæ tóc, mµu l¹nh, nãng vµ mµu gè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Thùc hµ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yªu cÇu HS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GV h</w:t>
              <w:softHyphen/>
              <w:t>íng dÉn HS chän c¸c gam mµu nãng, l¹nh ®Ó t«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theo dâi nh¾c nhë vµ h</w:t>
              <w:softHyphen/>
              <w:t>íng dÉn HS lµm bµi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tÝm, da cam, n©u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µng + §á = Da cam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Gam nãng: §á, n©u, vµng, da cam..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Gam l¹nh: Xanh l¸ c©y, xanh lam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µu l¹nh g©y c¶m gi¸c m¸t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nhËn ra c¸c mµu ®· g.thiÖu nh</w:t>
              <w:softHyphen/>
              <w:t xml:space="preserve"> mµu xanh lam, tÝm, da cam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tËp pha c¸c mµu ë giÊy nh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HS lµm bµi vµo vë tËp vÏ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lµm bµi c¸ n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ùc hµnh t¹i líp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HS chän ra mét  sè bµi vµ gîi ý ®Ó HS nhËn xÐt-xÕp lo¹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mµu s¾c trong thiªn nhiªn vµ gäi tªn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hoa, l¸ vµ chuÈn bÞ mét sè hoa, l¸ th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uÇn 02                                        Bµi 02: VÏ theo mÉu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sz w:val="26"/>
        </w:rPr>
        <w:t>VÏ hoa - l¸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Hiãøu hçnh daïng, âàûc âiãøm, maìu sàõc cuía hoa laï. Biãút caïch veî hoa, la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Veî âæåüc bäng hoa, chiãúc laï theo máù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yãu thêch veí âeûp cuía hoa, laï trong thiãn nhiãn; coï yï thæïc chàm soïc, baío vãû cáy cäú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iCs/>
          <w:sz w:val="28"/>
          <w:szCs w:val="28"/>
        </w:rPr>
        <w:t>GV</w:t>
      </w:r>
      <w:r>
        <w:rPr>
          <w:rFonts w:cs=".VnTime" w:ascii=".VnTime" w:hAnsi=".VnTime"/>
          <w:sz w:val="28"/>
          <w:szCs w:val="28"/>
        </w:rPr>
        <w:t>: - SGK, SGV.Tranh ¶nh mét sè lo¹i hoa, l¸ cã h×nh d¸ng, mµu s¾c ®Ñp ; mét sè b«ng hoa, cµnh l¸ ®Ñp ®Ó lµm mÉu vÏ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- H×nh c¸ch vÏ hoa, l¸ trong bé §DGH,Bµi vÏ cña HS c¸c líp tr</w:t>
        <w:softHyphen/>
        <w:t>íc.</w:t>
      </w:r>
    </w:p>
    <w:p>
      <w:pPr>
        <w:pStyle w:val="Heading7"/>
        <w:spacing w:before="0" w:after="0"/>
        <w:rPr>
          <w:rFonts w:ascii=".VnTime" w:hAnsi=".VnTime" w:cs="Courier New"/>
          <w:i/>
          <w:i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</w:t>
      </w:r>
      <w:r>
        <w:rPr>
          <w:rFonts w:cs="Courier New" w:ascii=".VnTime" w:hAnsi=".VnTime"/>
          <w:iCs/>
          <w:sz w:val="28"/>
          <w:szCs w:val="28"/>
        </w:rPr>
        <w:t xml:space="preserve">HS </w:t>
      </w:r>
      <w:r>
        <w:rPr>
          <w:rFonts w:cs="Courier New" w:ascii=".VnTime" w:hAnsi=".VnTime"/>
          <w:sz w:val="28"/>
          <w:szCs w:val="28"/>
        </w:rPr>
        <w:t>: - SGK, bót ch×, tÈy, mµu vÏ, giÊy vÏ hoÆc vë thùc hµnh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- Mét sè hoa, l¸ thËt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52"/>
        <w:gridCol w:w="4852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dïng tranh, ¶nh, hoa, l¸ thËt cho HS xem vµ ®Æt c¸c c©u hái vÒ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ªn cña c¸c b«ng hoa, chiÕc l¸ 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H×nh d¸ng, ®Æc ®iÓm mçi lo¹i hoa, l¸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s¾c cña mçi hoa, l¸ 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Sù kh¸c nhau vÒ h×nh d¸ng, mµu s¾c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Sau mçi c©u tr¶ lêi cña HS, GV cã thÓ bæ sung vµ gi¶i thÝch râ h¬n vÒ;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C¸ch vÏ hoa-l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cho HS xem bµi vÏ hoa, l¸ cña HS c¸c líp tr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GV giíi thiÖu h×nh gîi ý c¸ch vÏ vµ h×nh 2,3 trang 7 SGK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Thùc hµ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l</w:t>
              <w:softHyphen/>
              <w:t>u ý HS  quan s¸t kÜ mÉu tr</w:t>
              <w:softHyphen/>
              <w:t>íc khi vÏ; s¾p xÕp cho c©n ®èi víi tê giÊy; vÏ theo tr×nh tù c¸c b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vµ gîi ý, h</w:t>
              <w:softHyphen/>
              <w:t>íng dÉn bæ sung thªm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KÓ tªn, h×nh d¸ng, mµu s¾c cña mét sè lo¹i hoa, l¸ kh¸c mµ em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H×nh d¸ng, ®Æc ®iÓm, mµu s¾c, sù phong phó, ®a d¹ng vµ vÎ ®Ñp cña c¸c lo¹i hoa, l¸.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HS quan s¸t kÜ hoa,l¸ tr</w:t>
              <w:softHyphen/>
              <w:t>íc khi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khung h×nh chung cña hoa,l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¦íc l</w:t>
              <w:softHyphen/>
              <w:t>îng tØ lÖ vµ vÏ ph¸c c¸c nÐt chÝnh cña hoa l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Ønh söa cho gÇn víi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nÐt chi tiÕt cho râ ®Æc ®iÓm cña hoa, l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ã thÓ vÏ mµu theo mÉu hoÆc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nh×n mÉu ®Ó vÏ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cïng HS chän mét sè bµi cã </w:t>
              <w:softHyphen/>
              <w:t>u,nh</w:t>
              <w:softHyphen/>
              <w:t xml:space="preserve">îc ®iÓm râ nÐt ®Ó nhËn xÐt vÒ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C¸ch s¾p xÕp vµ H×nh d¸ng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Quan s¸t c¸c con vËt trong cuéc sèng h»ng ngµy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TuÇn 03                                        Bµi 03: VÏ tranh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32"/>
          <w:szCs w:val="32"/>
          <w:lang w:val="it-IT"/>
        </w:rPr>
      </w:pPr>
      <w:r>
        <w:rPr>
          <w:rFonts w:cs=".VnTime" w:ascii=".VnTime" w:hAnsi=".VnTime"/>
          <w:b/>
          <w:i/>
          <w:sz w:val="32"/>
          <w:szCs w:val="32"/>
          <w:lang w:val="it-IT"/>
        </w:rPr>
        <w:t>§Ò tµi</w:t>
      </w:r>
      <w:r>
        <w:rPr>
          <w:rFonts w:cs=".VnTime" w:ascii=".VnTime" w:hAnsi=".VnTime"/>
          <w:b/>
          <w:sz w:val="32"/>
          <w:szCs w:val="32"/>
          <w:lang w:val="it-IT"/>
        </w:rPr>
        <w:t xml:space="preserve"> </w:t>
      </w:r>
      <w:r>
        <w:rPr>
          <w:rFonts w:cs=".VnTimeH" w:ascii=".VnTimeH" w:hAnsi=".VnTimeH"/>
          <w:b/>
          <w:lang w:val="it-IT"/>
        </w:rPr>
        <w:t>C¸c con vËt quen thué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iãøu hçnh daïng, âàûc âiãøm, maìu sàõc cuía mäüt säú con váût quen thuäü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Caïch veî con váût, veî âæåüc mäüt vaìi con váût theo yï thê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yãu mãún caïc con váût vaì coï yï thæïc chàm soïc váût nuä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GV: - S</w:t>
        <w:softHyphen/>
        <w:t>u tÇm mét sè tranh, ¶nh vÒ ®Ò tµi c¸c con vË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H×nh ggîi ý c¸ch vÏ ë bé §DDH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  <w:lang w:val="pl-PL"/>
        </w:rPr>
        <w:t>HS : - S</w:t>
        <w:softHyphen/>
        <w:t>u tÇm tranh,¶nh vÒ ®Ò tµi c¸c con vËt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</w:t>
      </w:r>
      <w:r>
        <w:rPr>
          <w:rFonts w:cs=".VnTime" w:ascii=".VnTime" w:hAnsi=".VnTime"/>
          <w:sz w:val="28"/>
          <w:szCs w:val="28"/>
          <w:lang w:val="pl-PL"/>
        </w:rPr>
        <w:t>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52"/>
        <w:gridCol w:w="4852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chän néi dung ®Ò t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Sö dông</w:t>
            </w:r>
            <w:r>
              <w:rPr>
                <w:lang w:val="fr-FR"/>
              </w:rPr>
              <w:t xml:space="preserve"> GCTQ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ë bé §DDH hái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ªn con vË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d¸ng vµ mµu s¾c c¸c con vËt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é phËn chÝnh cña con vË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goµi nh÷ng con vËt trong tranh em cßn biÕt nh÷ng con vËt nµo kh¸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thÝch con vËt nµo nhÊt?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sÏ vÏ con vËt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vÏ con vË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dïng tranh ¶nh c¸c con vËt gîi ý cho HS c¸ch vÏ con vËt theo c¸c b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 GV l</w:t>
              <w:softHyphen/>
              <w:t>u ý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ã thÓ vÏ thªm mét sè h×nh ¶nh kh¸c cho sinh 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Thùc hµ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V yªu cÇu HS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ong khi HS vÏ GV quan s¸t chung vµ h</w:t>
              <w:softHyphen/>
              <w:t>íng dÉn bæ sung thªm cho tõng HS cßn lóng tong vÒ c¸ch vÏ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quan s¸t tranh c¸c con vËt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©n to vµ dµi, mµu tr¾ng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Çu, ch©n, tai, th©n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öa ch÷a hoµn chØnh h×nh vµ vÏ mµu cho phï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bµi theo h</w:t>
              <w:softHyphen/>
              <w:t>íng d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ó ý c¸ch s¾p xÕp bè côc cho c©n ®èi víi giÊ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ó ý c¸ch vÏ mµu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HS chän mét sè bµi h.thµnh vµ ch</w:t>
              <w:softHyphen/>
              <w:t>a hoµn thµnh nhËn xÐt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h chän con vËt, C¸ch s¾p xÕp h×nh vµ c¸ch vÏ h×nh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vµ xem nh÷ng ®å vËt cã trang trÝ ®</w:t>
              <w:softHyphen/>
              <w:t>êng diÒ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®å dïng cho bµi häc sau.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TuÇn 04                                       Bµi 04: </w:t>
      </w:r>
      <w:r>
        <w:rPr>
          <w:rFonts w:cs=".VnTime" w:ascii=".VnTime" w:hAnsi=".VnTime"/>
          <w:b/>
          <w:sz w:val="30"/>
          <w:szCs w:val="28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</w:rPr>
        <w:t>ChÐp ho¹ tiÕt trang trÝ d©n té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Tçm hiãøu veí âeûp cuía hoüa tiãút trang trê dán täüc. Biãút caïch cheïp hoüa tiãút dán täü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Cheïp âæåüc mäüt vaìi hoüa tiãút trang trê dán täü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yãu quyï, trán troüng vaì coï yï thæïc giæî gçn vàn hoïa dán täüc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GV: - S</w:t>
        <w:softHyphen/>
        <w:t>u tÇm mét sè tranh, ¶nh mÉu ho¹ tiÕt trang trÝ d©n té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SGK,SGV vµ bµi vÏ cña HS n¨m tr</w:t>
        <w:softHyphen/>
        <w:t>í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H×nh gîi ý c¸ch chÐp h.ti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 - S</w:t>
        <w:softHyphen/>
        <w:t>u tÇm tranh,¶nh ho¹ tiÕt trang trÝ d©n té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16"/>
        <w:gridCol w:w="4952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iíi thiÖu h.¶nh vÒ ho¹ tiÕt trang trÝ d©n téc ë bé §DD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häa tiÕt trang trÝ lµ nh÷ng h.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×nh h.tiÕt trang trÝ cã ®Æc ®iÓm g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h s¾p xÕp ho¹ tiÕ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o¹ tiÕt trang trÝ ®</w:t>
              <w:softHyphen/>
              <w:t>îc dïng ë ®©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bæ sung vµ nhÊn m¹nh: SGV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chÐp ho¹ t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h</w:t>
              <w:softHyphen/>
              <w:t>íng dÉn HS ph¸c h×nh chung vµ vÏ c¸c ®</w:t>
              <w:softHyphen/>
              <w:t>êng trôc däc, ngang ®Ó t×m vÞ trÝ c¸c phÇn ho¹ t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oµn chØnh h×nh vµ t« mµ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hùc hµnh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>GV</w:t>
            </w:r>
            <w:r>
              <w:rPr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yªu cÇu HS chän vµ chÐp h×nh ho¹ tiÕt trang trÝ d©n téc ë SGK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hoa, l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</w:t>
              <w:softHyphen/>
              <w:t>îc ®¬n gi¶n vµ ®</w:t>
              <w:softHyphen/>
              <w:t>îc c¸ch ®iÖ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S¾p xÕp c©n ®è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sz w:val="36"/>
                <w:szCs w:val="28"/>
                <w:lang w:val="fr-FR"/>
              </w:rPr>
              <w:t>ë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®×nh, chïa, l¨ng, gèm,v¶i,kh¨n, ¸o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vµ vÏ theo c¸c b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vÏ theo c¸c b</w:t>
              <w:softHyphen/>
              <w:t>íc ®· h</w:t>
              <w:softHyphen/>
              <w:t>íng d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kü h×nh tr</w:t>
              <w:softHyphen/>
              <w:t>íc khi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mµu theo ý thÝch.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ïng HS chän mét sè bµi </w:t>
              <w:softHyphen/>
              <w:t>u,nh</w:t>
              <w:softHyphen/>
              <w:t xml:space="preserve">îc ®iÓm ®Ó nhËn xÐt vÒ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¸ch vÏ h×nh, vÏ nÐt vµ c¸ch vÏ mµu. Gîi ý HS xÕp lo¹i bµi ®·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ranh phong c¶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 05                                                     Bµi: 05</w:t>
      </w:r>
    </w:p>
    <w:p>
      <w:pPr>
        <w:pStyle w:val="Normal"/>
        <w:jc w:val="center"/>
        <w:rPr>
          <w:rFonts w:ascii=".VnTime" w:hAnsi=".VnTime" w:cs=".VnTime"/>
          <w:b/>
          <w:b/>
          <w:sz w:val="30"/>
          <w:szCs w:val="28"/>
        </w:rPr>
      </w:pPr>
      <w:r>
        <w:rPr>
          <w:rFonts w:cs=".VnTime" w:ascii=".VnTime" w:hAnsi=".VnTime"/>
          <w:b/>
          <w:sz w:val="30"/>
          <w:szCs w:val="28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Xem tranh phong c¶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Hiãøu âæåüc veí âeûp cuía tranh phong caính. Caím nháûn âæåüc veí âeûp cuía tranh phong caí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Biãút mä taí caïc hçnh aính vaì maìu sàõc trãn tra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yãu thêch phong caính, coï yï thæïc giæî gçn, baío vãû mäi træåìng thiãn nhiãn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GV: - S</w:t>
        <w:softHyphen/>
        <w:t>u tÇm mét sè tranh, ¶nh phonhg c¶nh vµ ®Ò tµi kh¸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  <w:lang w:val="it-IT"/>
        </w:rPr>
        <w:t>- Tranh cña ho¹ sÜ cã cïng ®Ò tµi.</w:t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</w:t>
      </w:r>
      <w:r>
        <w:rPr>
          <w:rFonts w:cs=".VnTime" w:ascii=".VnTime" w:hAnsi=".VnTime"/>
          <w:sz w:val="28"/>
          <w:szCs w:val="28"/>
          <w:lang w:val="it-IT"/>
        </w:rPr>
        <w:t>HS : - S</w:t>
        <w:softHyphen/>
        <w:t>u tÇm tranh,¶nh phong c¶nh.</w:t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</w:t>
      </w:r>
      <w:r>
        <w:rPr>
          <w:rFonts w:cs=".VnTime" w:ascii=".VnTime" w:hAnsi=".VnTime"/>
          <w:sz w:val="28"/>
          <w:szCs w:val="28"/>
          <w:lang w:val="it-IT"/>
        </w:rPr>
        <w:t>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9"/>
        <w:gridCol w:w="5225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Xem tra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ranh phong c¶nh s¬n m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tranh vµ ®Æt c©u hái cho HS th¶o luËn theo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ranh cã nh÷ng h.¶nh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anh vÏ vÒ ®Ò tµ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µu s¾c trong tranh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nh÷ng mµu nµo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¶nh chÝnh trong tranh lµ g×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nhÊn m¹nh: SGV- SGK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Phè c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 cung cÊp mét sè t</w:t>
              <w:softHyphen/>
              <w:t xml:space="preserve"> liÖu vÒ ho¹ sÜ Bïi Xu©n Ph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Æt mét sè c©u hái liªn quan tíi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Çn bæ sung khi HS tr¶ lêi sa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CÇu Thª Hó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cho HS xem tranh vÒ Hå G</w:t>
              <w:softHyphen/>
              <w:t>¬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îi ý HS t×m hiÓu vÒ bøc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: SGV-SGK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kh¾c gç mµu cña ho¹ sÜ NguyÔn TiÕn Chung 1913-197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«ng th«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µu t</w:t>
              <w:softHyphen/>
              <w:t>¬i s¸ng, nhÑ nhµng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µu ®á, vµng 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ong c¶nh lµng quª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en ngîi, ®éng viªn nh÷ng häc sinh,nhãm häc sinh cã hiÒu ý kiÕn ph¸t biÓu x©y dùng bµi phï hîp víi néi dung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ung giê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06                                       Bµi 06: </w:t>
      </w:r>
      <w:r>
        <w:rPr>
          <w:rFonts w:cs=".VnTime" w:ascii=".VnTime" w:hAnsi=".VnTime"/>
          <w:b/>
          <w:sz w:val="30"/>
          <w:szCs w:val="28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</w:rPr>
        <w:t>VÏ qu¶ d¹ng h×nh cÇu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Hiãøu hçnh daïng, âàûc âiãøm, maìu sàõc cuía quaí daûng hçnh cáöu. Biãút caïch veî quaí daûng hçnh cáö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Veî âæåüc mäüt vaìi quaí daûng hçnh cáöu, veî maìu theo yï thê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yãu thiãn nhiãn, biãút chàm soïc vaì baío vãû cáy träöng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GV: - S</w:t>
        <w:softHyphen/>
        <w:t>u tÇm mét sè tranh, ¶nh mét vµi lo¹i qu¶ h×nh cÇ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Mét sè  qu¶ d¹ng cÇu cã mµu s¾c ®Ëm,nh¹t kh¸c nhau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  <w:lang w:val="pl-PL"/>
        </w:rPr>
        <w:t>HS : - S</w:t>
        <w:softHyphen/>
        <w:t>u tÇm tranh,¶nh vÒ c¸c lo¹i qu¶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</w:t>
      </w:r>
      <w:r>
        <w:rPr>
          <w:rFonts w:cs=".VnTime" w:ascii=".VnTime" w:hAnsi=".VnTime"/>
          <w:sz w:val="28"/>
          <w:szCs w:val="28"/>
          <w:lang w:val="pl-PL"/>
        </w:rPr>
        <w:t>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5130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fr-FR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.thiÖu mét sè qu¶ ®· chuÈn bÞ vµ tranh,¶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©y lµ nh÷ng qu¶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×nh d¸ng,®Æc ®iÓm,mµ s¾c cña tõng lo¹i qu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tãm t¾t : SGK- S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C¸ch vÏ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minh ho¹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ïng GCTQ chØ dÉn vµ h</w:t>
              <w:softHyphen/>
              <w:t>íng dÉn HS c¸ch s¾p xÕp bè c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Çn vÏ theo c¸c b</w:t>
              <w:softHyphen/>
              <w:t>íc tiÕn hµ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hùc hµnh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GV </w:t>
            </w:r>
            <w:r>
              <w:rPr>
                <w:sz w:val="28"/>
                <w:szCs w:val="28"/>
                <w:lang w:val="fr-FR"/>
              </w:rPr>
              <w:t>chia</w:t>
            </w:r>
            <w:r>
              <w:rPr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nhãm</w:t>
            </w:r>
            <w:r>
              <w:rPr>
                <w:lang w:val="fr-FR"/>
              </w:rPr>
              <w:t xml:space="preserve">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îi ý HS nhí l¹i c¸c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¾c HS nhí l¹i c¸ch vÏ khung h×nh.GV theo dâi  vµ h</w:t>
              <w:softHyphen/>
              <w:t>íng dÉn c¸c em cßn lóng tóng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vµ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×m thªm c¸c lo¹i qu¶ d¹ng h×nh cÇu mµ em b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¸nh vÏ h×nh to qu¸,nhá qu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iÕn hµnh theo c¸c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ia 4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bµi thùc hµnh t¹i líp vµo vë tËp vÏ 4.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ïng HS chän mét sè bµi </w:t>
              <w:softHyphen/>
              <w:t>u,nh</w:t>
              <w:softHyphen/>
              <w:t>îc ®iÓm ®Ó nhËn xÐt vÒ: + Bè côc, c¸ch vÏ h×nh, vÏ nÐt vµ c¸ch vÏ mµu. Gîi ý HS xÕp lo¹i bµi ®·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Quan s¸t h×nh d¸ng c¸c lo¹i hoa qu¶ vµ mµu s¾c cña chó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ChuÈn bÞ ®å dïng vµ tranh,¶nh phong c¶nh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07                                         Bµi 07: </w:t>
      </w:r>
      <w:r>
        <w:rPr>
          <w:rFonts w:cs=".VnTime" w:ascii=".VnTime" w:hAnsi=".VnTime"/>
          <w:b/>
          <w:sz w:val="30"/>
          <w:szCs w:val="28"/>
        </w:rPr>
        <w:t xml:space="preserve">VÏ tranh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" w:ascii=".VnTime" w:hAnsi=".VnTime"/>
          <w:b/>
          <w:i/>
          <w:sz w:val="32"/>
          <w:szCs w:val="32"/>
        </w:rPr>
        <w:t>§Ò tµi</w:t>
      </w:r>
      <w:r>
        <w:rPr>
          <w:rFonts w:cs=".VnTime" w:ascii=".VnTime" w:hAnsi=".VnTime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</w:rPr>
        <w:t>Phong c¶nh quª h</w:t>
        <w:softHyphen/>
        <w:t>¥ng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Hiãøu âãö taìi veî tranh phong caính. Biãút caïch veî tranh phong caí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Veî âæåüc tranh phong caính theo caím nháûn riã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thãm yãu mãún quã hæång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GV: - S</w:t>
        <w:softHyphen/>
        <w:t>u tÇm mét sè tranh, ¶nh  phong c¶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Bµi vÏ phong c¶nh cña HS  n¨m tr</w:t>
        <w:softHyphen/>
        <w:t>í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 - S</w:t>
        <w:softHyphen/>
        <w:t>u tÇm tranh,¶nh vÒ ®Ò tµi phong c¶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9"/>
        <w:gridCol w:w="5225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8"/>
                <w:szCs w:val="28"/>
              </w:rPr>
            </w:pPr>
            <w:r>
              <w:rPr>
                <w:rFonts w:cs=".VnTime" w:ascii=".VnTime" w:hAnsi=".VnTime"/>
                <w:sz w:val="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chän néi dung®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o HS quan s¸t tranh vµ  giíi thiÖu: SGK- S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GV ®Æt c©u hái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ë n¬i em ë cã c¶nh ®Ñp nµo kh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®· ®i tham quan hay ®i du lÞ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ë hay ë ®©u ch</w:t>
              <w:softHyphen/>
              <w:t>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ong c¶nh ë ®ã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C¸ch vÏ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í l¹i c¸ch vÏ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mÊy b</w:t>
              <w:softHyphen/>
              <w:t>íc vÏ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h¾c HS cÇn quan s¸t vµ nhí l¹i c¸c h×nh ¶nh ®Þnh vÏ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hùc hµ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v h</w:t>
              <w:softHyphen/>
              <w:t>íng dÉn c¸c em thùc hµnh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än h×nh ¶nh c¶nh tr</w:t>
              <w:softHyphen/>
              <w:t>íc khi vÏ, chó ý s/x h×nh vÏ c©n ®èi víi tê giÊy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</w:rPr>
              <w:t>- KhuyÕn khÝch häc sinh vÏ mµu tù do theo ý thÝch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h·y t¶ l¹i 1 c¶nh ®Ñp mµ em thÝc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VÏ h×nh ¶nh chÝnh tr</w:t>
              <w:softHyphen/>
              <w:t>íc, h×nh ¶nh phô sau, lu«n nhí vÏ c¶nh lµ träng t©m, cã thÓ vÏ thªm ng</w:t>
              <w:softHyphen/>
              <w:t>êi hoÆc con vËt cho tranh sinh ®éng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ïng HS chän mét sè bµi </w:t>
              <w:softHyphen/>
              <w:t>u,nh</w:t>
              <w:softHyphen/>
              <w:t>îc ®iÓm ®Ó nhËn xÐt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Bè côc, c¸ch vÏ h×nh, vÏ nÐt vµ c¸ch vÏ mµu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îi ý HS xÕp lo¹i bµi ®·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DÆn dß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Quan s¸t c¸c con vËt quen thué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TuÇn 08                                    Bµi 08: TËp nÆn t¹o d¸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eastAsia=".VnTimeH" w:cs=".VnTimeH" w:ascii=".VnTimeH" w:hAnsi=".VnTimeH"/>
          <w:b/>
          <w:lang w:val="pl-PL"/>
        </w:rPr>
        <w:t xml:space="preserve">  </w:t>
      </w:r>
      <w:r>
        <w:rPr>
          <w:rFonts w:cs=".VnTimeH" w:ascii=".VnTimeH" w:hAnsi=".VnTimeH"/>
          <w:b/>
          <w:lang w:val="it-IT"/>
        </w:rPr>
        <w:t>NÆn con vËt quen thué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  <w:lang w:val="it-IT"/>
        </w:rPr>
        <w:t xml:space="preserve">Hiãøu hçnh daïng, âàûc âiãøm, maìu sàõc cuía con váût. </w:t>
      </w:r>
      <w:r>
        <w:rPr>
          <w:rFonts w:cs="VNtimes New Roman" w:ascii="VNtimes New Roman" w:hAnsi="VNtimes New Roman"/>
          <w:sz w:val="24"/>
          <w:szCs w:val="24"/>
        </w:rPr>
        <w:t>Biãút caïch nàûn con váû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Nàûn âæåüc con váût theo yï thê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thãm yãu mãún caïc con váût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28"/>
        </w:rPr>
        <w:t xml:space="preserve">     </w:t>
      </w:r>
      <w:r>
        <w:rPr>
          <w:rFonts w:cs=".VnTime" w:ascii=".VnTime" w:hAnsi=".VnTime"/>
          <w:sz w:val="32"/>
          <w:szCs w:val="28"/>
        </w:rPr>
        <w:t xml:space="preserve">GV:  </w:t>
      </w:r>
      <w:r>
        <w:rPr>
          <w:rFonts w:cs=".VnTime" w:ascii=".VnTime" w:hAnsi=".VnTime"/>
          <w:sz w:val="28"/>
        </w:rPr>
        <w:t>- Tranh, ¶nh mét sè con vËt quen thuéc- S¶n phÈm nÆn con vËt cña häc sinh</w:t>
      </w:r>
    </w:p>
    <w:p>
      <w:pPr>
        <w:pStyle w:val="Normal"/>
        <w:rPr>
          <w:rFonts w:ascii=".VnTime" w:hAnsi=".VnTime" w:cs=".VnTime"/>
          <w:b/>
          <w:b/>
          <w:sz w:val="32"/>
          <w:szCs w:val="28"/>
        </w:rPr>
      </w:pPr>
      <w:r>
        <w:rPr>
          <w:rFonts w:eastAsia=".VnTime" w:cs=".VnTime" w:ascii=".VnTime" w:hAnsi=".VnTime"/>
          <w:sz w:val="28"/>
        </w:rPr>
        <w:t xml:space="preserve">                </w:t>
      </w:r>
      <w:r>
        <w:rPr>
          <w:rFonts w:cs=".VnTime" w:ascii=".VnTime" w:hAnsi=".VnTime"/>
          <w:sz w:val="28"/>
        </w:rPr>
        <w:t>- §Êt nÆn hoÆc giÊy mµu, hå d¸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   - GiÊy vÏ, vë tËp vÏ 4, bót ch×,tÈy, mµu s¸p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16"/>
        <w:gridCol w:w="3188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00" w:after="0"/>
              <w:ind w:firstLine="720"/>
              <w:jc w:val="center"/>
              <w:outlineLvl w:val="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Ho¹t ®éng gi¸o viª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Ho¹t ®éng häc sinh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 nhËn xÐt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b/>
                <w:b/>
                <w:i/>
                <w:i/>
                <w:iCs/>
                <w:spacing w:val="0"/>
                <w:u w:val="single"/>
                <w:lang w:val="it-IT"/>
              </w:rPr>
            </w:pPr>
            <w:r>
              <w:rPr>
                <w:bCs/>
                <w:spacing w:val="0"/>
                <w:lang w:val="it-IT"/>
              </w:rPr>
              <w:t>- Gi¸o viªn dïng tranh, ¶nh c¸c con vËt ®· chuÈn bÞ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b/>
                <w:b/>
                <w:i/>
                <w:i/>
                <w:iCs/>
                <w:spacing w:val="0"/>
                <w:u w:val="single"/>
                <w:lang w:val="fr-FR"/>
              </w:rPr>
            </w:pPr>
            <w:r>
              <w:rPr>
                <w:bCs/>
                <w:spacing w:val="0"/>
                <w:lang w:val="fr-FR"/>
              </w:rPr>
              <w:t>+ §©y lµ con vËt g×?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  <w:r>
              <w:rPr>
                <w:bCs/>
                <w:spacing w:val="0"/>
                <w:lang w:val="fr-FR"/>
              </w:rPr>
              <w:t>+ H/d¸ng c¸c bé phËn cña con vËt?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b/>
                <w:b/>
                <w:i/>
                <w:i/>
                <w:iCs/>
                <w:spacing w:val="0"/>
                <w:u w:val="single"/>
                <w:lang w:val="fr-FR"/>
              </w:rPr>
            </w:pPr>
            <w:r>
              <w:rPr>
                <w:bCs/>
                <w:spacing w:val="0"/>
                <w:lang w:val="fr-FR"/>
              </w:rPr>
              <w:t>+ NhËn xÐt ®</w:t>
            </w:r>
            <w:r>
              <w:rPr>
                <w:bCs/>
                <w:spacing w:val="0"/>
                <w:vertAlign w:val="superscript"/>
                <w:lang w:val="fr-FR"/>
              </w:rPr>
              <w:t>2</w:t>
            </w:r>
            <w:r>
              <w:rPr>
                <w:bCs/>
                <w:spacing w:val="0"/>
                <w:lang w:val="fr-FR"/>
              </w:rPr>
              <w:t xml:space="preserve"> cña con vËt?</w:t>
            </w:r>
            <w:r>
              <w:rPr>
                <w:iCs/>
                <w:spacing w:val="0"/>
                <w:lang w:val="fr-FR"/>
              </w:rPr>
              <w:t>,</w:t>
            </w:r>
            <w:r>
              <w:rPr>
                <w:bCs/>
                <w:spacing w:val="0"/>
                <w:lang w:val="fr-FR"/>
              </w:rPr>
              <w:t xml:space="preserve"> Mµu s¾c cña nã nh</w:t>
              <w:softHyphen/>
              <w:t xml:space="preserve"> thÕ nµo?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/>
            </w:pPr>
            <w:r>
              <w:rPr>
                <w:bCs/>
                <w:spacing w:val="-8"/>
                <w:szCs w:val="28"/>
                <w:lang w:val="fr-FR"/>
              </w:rPr>
              <w:t>+ H×nh d¸ng cña con vËt khi ho¹t ®éng thay ®æi nh</w:t>
              <w:softHyphen/>
              <w:t xml:space="preserve"> thÕ nµo?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bCs/>
                <w:spacing w:val="-8"/>
                <w:szCs w:val="28"/>
                <w:lang w:val="fr-FR"/>
              </w:rPr>
            </w:pPr>
            <w:r>
              <w:rPr>
                <w:lang w:val="fr-FR"/>
              </w:rPr>
              <w:t>- Gv cñng cè: Xung quanh chóng ta cã rÊt nhiÒu con vËt kh¸c, mçi con vËt ®Òu cã mét ®Æc ®iÓm riªng, con to, nhá kh¸c nhau vµ mµu s¾c kh¸c.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iCs/>
                <w:spacing w:val="0"/>
                <w:lang w:val="it-IT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b/>
                <w:spacing w:val="0"/>
                <w:u w:val="single"/>
                <w:lang w:val="it-IT"/>
              </w:rPr>
              <w:t>Ho¹t ®éng 2</w:t>
            </w:r>
            <w:r>
              <w:rPr>
                <w:b/>
                <w:spacing w:val="0"/>
                <w:lang w:val="it-IT"/>
              </w:rPr>
              <w:t xml:space="preserve">:  </w:t>
            </w:r>
            <w:r>
              <w:rPr>
                <w:b/>
                <w:bCs/>
                <w:i/>
                <w:spacing w:val="0"/>
                <w:u w:val="single"/>
                <w:lang w:val="it-IT"/>
              </w:rPr>
              <w:t>C¸ch nÆn con vËt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iCs/>
                <w:spacing w:val="-6"/>
                <w:szCs w:val="28"/>
                <w:lang w:val="it-IT"/>
              </w:rPr>
            </w:pPr>
            <w:r>
              <w:rPr>
                <w:iCs/>
                <w:spacing w:val="-6"/>
                <w:szCs w:val="28"/>
                <w:lang w:val="it-IT"/>
              </w:rPr>
              <w:t>- Gi¸o viªn dïng ®Êt nÆn mÉu vµ yªu cÇu häc sinh chó ý quan s¸t c¸ch nÆn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NÆn con vËt víi c¸c bé phËn lín gåm: Th©n, ®Çu, ch©n ... tõ mét thái ®Êt sau ®ã thªm c¸c chi tiÕt cho sinh ®éng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Gi¸o viªn cho c¸c em xem c¸c s¶n phÈm ®Ó häc sinh häc tËp c¸ch nÆn, c¸ch t¹o d¸ng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/>
            </w:pPr>
            <w:r>
              <w:rPr>
                <w:b/>
                <w:bCs/>
                <w:iCs/>
                <w:spacing w:val="0"/>
                <w:u w:val="single"/>
                <w:lang w:val="it-IT"/>
              </w:rPr>
              <w:t>Ho¹t ®éng 3</w:t>
            </w:r>
            <w:r>
              <w:rPr>
                <w:b/>
                <w:bCs/>
                <w:iCs/>
                <w:spacing w:val="0"/>
                <w:lang w:val="it-IT"/>
              </w:rPr>
              <w:t xml:space="preserve">:   </w:t>
            </w:r>
            <w:r>
              <w:rPr>
                <w:b/>
                <w:bCs/>
                <w:i/>
                <w:spacing w:val="0"/>
                <w:u w:val="single"/>
                <w:lang w:val="it-IT"/>
              </w:rPr>
              <w:t>Thùc hµnh:</w:t>
            </w:r>
            <w:r>
              <w:rPr>
                <w:b/>
                <w:bCs/>
                <w:i/>
                <w:spacing w:val="0"/>
                <w:lang w:val="it-IT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/>
            </w:pPr>
            <w:r>
              <w:rPr>
                <w:i/>
                <w:spacing w:val="0"/>
                <w:u w:val="single"/>
                <w:lang w:val="it-IT"/>
              </w:rPr>
              <w:t>Yªu cÇu</w:t>
            </w:r>
            <w:r>
              <w:rPr>
                <w:iCs/>
                <w:spacing w:val="0"/>
                <w:lang w:val="it-IT"/>
              </w:rPr>
              <w:t>:- ChuÈn bÞ ®Êt nÆn, giÊy lãt ®Ó lµm bµi tËp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Chän con vËt quen thuéc vµ yªu thÝch ®Ó nÆn, vÏ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100" w:after="0"/>
              <w:ind w:hanging="0"/>
              <w:jc w:val="left"/>
              <w:outlineLvl w:val="6"/>
              <w:rPr>
                <w:iCs/>
                <w:spacing w:val="0"/>
                <w:lang w:val="it-IT"/>
              </w:rPr>
            </w:pPr>
            <w:r>
              <w:rPr>
                <w:rFonts w:eastAsia=".VnTime"/>
                <w:iCs/>
                <w:spacing w:val="0"/>
                <w:lang w:val="it-IT"/>
              </w:rPr>
              <w:t xml:space="preserve"> </w:t>
            </w:r>
            <w:r>
              <w:rPr>
                <w:lang w:val="it-IT"/>
              </w:rPr>
              <w:t>- Chó ý gi÷ vÖ sinh cho líp häc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Ngoµi h×nh ¶nh nh÷ng con vËt ®· xem, häc sinh kÓ thªm nh÷ng con vËt mµ em biÕt, miªu t¶ h×nh d¸ng, ®Æc ®iÓm cña chó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TextBodyIndent"/>
              <w:spacing w:lineRule="auto" w:line="240" w:before="10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+ NÆn tõng bé phËn råi ghÐp dÝnh l¹i.</w:t>
            </w:r>
          </w:p>
          <w:p>
            <w:pPr>
              <w:pStyle w:val="TextBodyIndent"/>
              <w:spacing w:lineRule="auto" w:line="240" w:before="10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+ NÆn c¸c bé phËn kh¸c (bé phËn chÝnh con vËt: Th©n, ®Çu)</w:t>
            </w:r>
          </w:p>
          <w:p>
            <w:pPr>
              <w:pStyle w:val="TextBodyIndent"/>
              <w:spacing w:lineRule="auto" w:line="240" w:before="10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+ NÆn c¸c bé phËn kh¸c (Ch©n, tai, ®u«i + GhÐp dÝnh c¸c bé phËn</w:t>
            </w:r>
          </w:p>
          <w:p>
            <w:pPr>
              <w:pStyle w:val="TextBodyIndent"/>
              <w:spacing w:lineRule="auto" w:line="240" w:before="10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lang w:val="it-IT"/>
              </w:rPr>
              <w:t>+T¹o d¸ng vµ söa ch÷a cho con vËt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Khen ngîi, ®éng viªn nh÷ng häc sinh,nhãm häc sinh cã hiÒu ý kiÕn ph¸t biÓu x©y dùng bµi phï hîp víi néi dung tra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DÆn dß HS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TuÇn 09                                           Bµi 09: </w:t>
      </w:r>
      <w:r>
        <w:rPr>
          <w:rFonts w:cs=".VnTime" w:ascii=".VnTime" w:hAnsi=".VnTime"/>
          <w:b/>
          <w:sz w:val="30"/>
          <w:szCs w:val="28"/>
          <w:lang w:val="it-IT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lang w:val="it-IT"/>
        </w:rPr>
      </w:pPr>
      <w:r>
        <w:rPr>
          <w:rFonts w:cs=".VnTimeH" w:ascii=".VnTimeH" w:hAnsi=".VnTimeH"/>
          <w:b/>
          <w:sz w:val="28"/>
          <w:lang w:val="it-IT"/>
        </w:rPr>
        <w:t>§¬n gi¶n hoa - l¸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Hiãøu hçnh daïng maìu sàõc vaì âàûc âiãøm mäüt säú loaûi hoa, laï âån giaín. Biãút caïch veî âån giaín mäüt hoàûc hai bäng hoa, chiãúc la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Veî âån giaín âæåüc mäüt säú bäng hoa, chiãúc la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yãu mãún veí âeûp cuía thiãn nhiãn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V:  - ChuÈn bÞ mét sè hoa, l¸ thËt. </w:t>
      </w:r>
      <w:r>
        <w:rPr>
          <w:rFonts w:cs=".VnTime" w:ascii=".VnTime" w:hAnsi=".VnTime"/>
          <w:bCs/>
          <w:sz w:val="28"/>
          <w:szCs w:val="28"/>
        </w:rPr>
        <w:t>- Bµi vÏ cña häc sinh c¸c líp tr</w:t>
        <w:softHyphen/>
        <w:t xml:space="preserve">íc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Mét sè ¶nh chôp hoa, l¸ vµ h×nh hoa, l¸ ®· ®</w:t>
        <w:softHyphen/>
        <w:t>îc vÏ ®¬n gi¶n; mét sè bµi vÏ trang trÝ cã sö dông ho¹ tiÕt hoa l¸.</w:t>
      </w:r>
      <w:r>
        <w:rPr>
          <w:rFonts w:cs=".VnTime" w:ascii=".VnTime" w:hAnsi=".VnTime"/>
          <w:bCs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 - GiÊy vÏ, vë tËp vÏ 4, bót ch×,tÈy, mµu.</w:t>
      </w:r>
      <w:r>
        <w:rPr>
          <w:bCs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Mét vµi b«ng hoa, chiÕc l¸ thË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43"/>
        <w:gridCol w:w="3860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120" w:after="60"/>
              <w:ind w:hanging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Ho¹t ®éng gi¸o viª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6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 </w:t>
            </w:r>
            <w:r>
              <w:rPr>
                <w:b/>
                <w:i/>
                <w:szCs w:val="28"/>
                <w:u w:val="single"/>
                <w:lang w:val="fr-FR"/>
              </w:rPr>
              <w:t>Quan s¸t,nhËn xÐt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v y/cÇu hs xem ¶nh chôp vµ hoa, l¸ thËt:</w:t>
            </w:r>
          </w:p>
          <w:p>
            <w:pPr>
              <w:pStyle w:val="TextBodyIndent"/>
              <w:spacing w:lineRule="auto" w:line="288" w:before="120" w:after="6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Tªn gäi cña c¸c lo¹i hoa, l¸?</w:t>
            </w:r>
          </w:p>
          <w:p>
            <w:pPr>
              <w:pStyle w:val="TextBodyIndent"/>
              <w:spacing w:lineRule="auto" w:line="288" w:before="120" w:after="60"/>
              <w:ind w:hanging="0"/>
              <w:rPr/>
            </w:pPr>
            <w:r>
              <w:rPr>
                <w:spacing w:val="0"/>
                <w:lang w:val="it-IT"/>
              </w:rPr>
              <w:t>+ H×nh d¸ng vµ mµu s¾c cña chóng cã g× kh¸c nhau?</w:t>
            </w:r>
            <w:r>
              <w:rPr>
                <w:lang w:val="it-IT"/>
              </w:rPr>
              <w:t>- Gi¸o viªn giíi thiÖu mét sè hoa, l¸ thËt nh</w:t>
              <w:softHyphen/>
              <w:t xml:space="preserve"> hoa hång, hoa cóc, ... l¸ b</w:t>
              <w:softHyphen/>
              <w:t>ëi, l¸ trÇu kh«ng ... vµ h×nh c¸c lo¹i hoa, l¸ trªn ®· ®</w:t>
              <w:softHyphen/>
              <w:t>îc vÏ ®¬n gi¶n ®Ó häc sinh thÊy sù gièng nhau, kh¸c nhau gi÷a h×nh hoa, l¸ thËt vµ h×nh hoa, l¸ ®· ®</w:t>
              <w:softHyphen/>
              <w:t>îc vÏ ®¬n gi¶n.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>
                <w:iCs/>
                <w:spacing w:val="0"/>
                <w:lang w:val="it-IT"/>
              </w:rPr>
            </w:pPr>
            <w:r>
              <w:rPr>
                <w:b/>
                <w:spacing w:val="0"/>
                <w:u w:val="single"/>
                <w:lang w:val="it-IT"/>
              </w:rPr>
              <w:t>Ho¹t ®éng 2</w:t>
            </w:r>
            <w:r>
              <w:rPr>
                <w:b/>
                <w:spacing w:val="0"/>
                <w:lang w:val="it-IT"/>
              </w:rPr>
              <w:t xml:space="preserve">:  </w:t>
            </w:r>
            <w:r>
              <w:rPr>
                <w:b/>
                <w:bCs/>
                <w:i/>
                <w:spacing w:val="0"/>
                <w:u w:val="single"/>
                <w:lang w:val="it-IT"/>
              </w:rPr>
              <w:t>C¸ch vÏ ®¬n gi¶n hoa, l¸: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Gi¸o viªn cho c¸c em xem c¸c bµi vÏ ®¬n gi¶n hoa, l¸ ®Ñp cña c¸c b¹n häc sinh n¨m tr</w:t>
              <w:softHyphen/>
              <w:t>íc ®Ó c¸c em häc tËp c¸ch vÏ.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/>
            </w:pPr>
            <w:r>
              <w:rPr>
                <w:b/>
                <w:bCs/>
                <w:iCs/>
                <w:spacing w:val="0"/>
                <w:u w:val="single"/>
                <w:lang w:val="it-IT"/>
              </w:rPr>
              <w:t>Ho¹t ®éng 3</w:t>
            </w:r>
            <w:r>
              <w:rPr>
                <w:b/>
                <w:bCs/>
                <w:iCs/>
                <w:spacing w:val="0"/>
                <w:lang w:val="it-IT"/>
              </w:rPr>
              <w:t xml:space="preserve">:   </w:t>
            </w:r>
            <w:r>
              <w:rPr>
                <w:b/>
                <w:bCs/>
                <w:i/>
                <w:spacing w:val="0"/>
                <w:u w:val="single"/>
                <w:lang w:val="it-IT"/>
              </w:rPr>
              <w:t>Thùc hµnh:</w:t>
            </w:r>
            <w:r>
              <w:rPr>
                <w:b/>
                <w:bCs/>
                <w:i/>
                <w:spacing w:val="0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/>
            </w:pPr>
            <w:r>
              <w:rPr>
                <w:iCs/>
                <w:spacing w:val="0"/>
                <w:lang w:val="it-IT"/>
              </w:rPr>
              <w:t xml:space="preserve">+ Nh×n mÉu hoa, l¸ ®Ó vÏ; VÏ h×nh d¸ng chung c©n ®èi víi phÇn giÊy. </w:t>
            </w:r>
            <w:r>
              <w:rPr>
                <w:iCs/>
                <w:spacing w:val="0"/>
              </w:rPr>
              <w:t xml:space="preserve">T×m ®Æc ®iÓm cña hoa, l¸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TextBodyIndent"/>
              <w:spacing w:lineRule="auto" w:line="288" w:before="120" w:after="6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KÓ tªn mét sè lo¹i hoa, l¸ mµ em biÕt.</w:t>
            </w:r>
          </w:p>
          <w:p>
            <w:pPr>
              <w:pStyle w:val="TextBodyIndent"/>
              <w:spacing w:lineRule="auto" w:line="288" w:before="120" w:after="60"/>
              <w:ind w:hanging="0"/>
              <w:rPr>
                <w:lang w:val="it-IT"/>
              </w:rPr>
            </w:pPr>
            <w:r>
              <w:rPr>
                <w:lang w:val="it-IT"/>
              </w:rPr>
              <w:t>- Häc sinh nhËn xÐt, gi¸o viªn bæ sung ®Ó c¸c em nhËn thÊy hoa, l¸ cã h×nh d¸ng, mµu s¾c ®Ñp vµ mçi lo¹i ®Òu cã ®Æc ®iÓm riªng.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VÏ h/d¸ng chung cña hoa, l¸.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VÏ c¸c nÐt chÝnh cña c¸nh hoa vµ l¸.+ Nh×n mÉu vÏ nÐt chi tiÕt.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Chó ý l</w:t>
              <w:softHyphen/>
              <w:t>îc bít mét sè chi tiÕt r</w:t>
              <w:softHyphen/>
              <w:t>êm rµ, phøc t¹p;</w:t>
            </w:r>
          </w:p>
          <w:p>
            <w:pPr>
              <w:pStyle w:val="TextBodyIndent"/>
              <w:spacing w:lineRule="auto" w:line="288" w:before="120" w:after="6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VÏ mµu tù chän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en ngîi, ®éng viªn nh÷ng häc sinh,nhãm häc sinh cã hiÒu ý kiÕn ph¸t biÓu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ChuÈn bÞ ®å dïng cho bµi häc sau.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Q/s¸t ®å vËt cã d¹ng h×nh trô.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sz w:val="34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10                                      Bµi 10: </w:t>
      </w:r>
      <w:r>
        <w:rPr>
          <w:rFonts w:cs=".VnTime" w:ascii=".VnTime" w:hAnsi=".VnTime"/>
          <w:b/>
          <w:sz w:val="32"/>
          <w:szCs w:val="28"/>
        </w:rPr>
        <w:t>VÏ theo mÉu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</w:t>
      </w:r>
      <w:r>
        <w:rPr>
          <w:rFonts w:cs=".VnTimeH" w:ascii=".VnTimeH" w:hAnsi=".VnTimeH"/>
          <w:b/>
          <w:sz w:val="26"/>
        </w:rPr>
        <w:t>§å vËt cã d¹ng h×nh trô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Ntimes New Roman" w:ascii="VNtimes New Roman" w:hAnsi="VNtimes New Roman"/>
          <w:sz w:val="24"/>
          <w:szCs w:val="24"/>
        </w:rPr>
        <w:t>Hiãøu âàûc âiãøm, hçnh daïng cuía caïc âäö váût daûng hçnh truû. Biãút caïch veî caïc váût coï daûng hçnh tru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Veî âæåüc caïc âäö váût coï daûng hçnh truû gáön giäúng máù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4"/>
          <w:szCs w:val="24"/>
        </w:rPr>
      </w:pPr>
      <w:r>
        <w:rPr>
          <w:rFonts w:cs="VNtimes New Roman" w:ascii="VNtimes New Roman" w:hAnsi="VNtimes New Roman"/>
          <w:sz w:val="24"/>
          <w:szCs w:val="24"/>
        </w:rPr>
        <w:t>HS caím nháûn âæåüc veí âeûp cuía âäö váût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V: - ChuÈn bÞ mét sè ®å vËt d¹ng h×nh trô ®Ó lµm mÉu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</w:t>
      </w:r>
      <w:r>
        <w:rPr>
          <w:rFonts w:cs=".VnTime" w:ascii=".VnTime" w:hAnsi=".VnTime"/>
          <w:bCs/>
          <w:sz w:val="28"/>
          <w:szCs w:val="28"/>
        </w:rPr>
        <w:t>- Mét sè bµi vÏ ®å vËt d¹ng h×nh trô cña häc sinh c¸c líp tr</w:t>
        <w:softHyphen/>
        <w:t>í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nTim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Ho¹t ®éng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: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i/>
                <w:szCs w:val="28"/>
                <w:lang w:val="fr-FR"/>
              </w:rPr>
              <w:t xml:space="preserve">  </w:t>
            </w:r>
            <w:r>
              <w:rPr>
                <w:b/>
                <w:i/>
                <w:szCs w:val="28"/>
                <w:u w:val="single"/>
                <w:lang w:val="fr-FR"/>
              </w:rPr>
              <w:t>Quan s¸t nhËn xÐt</w:t>
            </w:r>
            <w:r>
              <w:rPr>
                <w:bCs/>
                <w:spacing w:val="0"/>
                <w:szCs w:val="28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Gv giíi thiÖu mÉu cã cã d¹ng h/trô ®· chuÈn bÞ: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</w:rPr>
              <w:t xml:space="preserve">+ H×nh d¸ng chung?     + CÊu t¹o?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+ Gi¸o viªn yªu cÇu: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T×m  sù gièng-kh¸c nhau cña c¸i chÐn vµ c¸i chai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i¸o viªn bæ sung, nªu sù kh¸c nhau cña 2 ®å vËt ®ã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vÏ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¦íc l</w:t>
              <w:softHyphen/>
              <w:t>îng vµ so s¸nh tØ lÖ chiÒu cao, chiÒu ngang cña vËt mÉu ®Ó ph¸c khung h×nh cho c©n ®èi víi khæi giÊy, sau ®ã ph¸c ®</w:t>
              <w:softHyphen/>
              <w:t>êng trôc cña ®å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×m tØ lÖ c¸c bé ph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VÏ nÐt chÝnh vµ ®iÒu chØnh tØ lÖ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VÏ nÐt chi tiÕt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®Ëm nhËt hoÆc vÏ mµy tù chä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hùc hµnh: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Quan s¸t mÇu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khunh h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Ph¸c nÐt th¼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chi t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®Ëm, nh¹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HS gäi tªn c¸c ®å vËt ë h×nh 1, trang 25 SGK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  <w:r>
              <w:rPr>
                <w:rFonts w:cs=".VnTime" w:ascii=".VnTime" w:hAnsi=".VnTime"/>
                <w:bCs/>
                <w:sz w:val="40"/>
              </w:rPr>
              <w:t xml:space="preserve"> ë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h×nh 1, trang 25 SGK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H×nh d¸ng chung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C¸c bé phËn vµ tØ lÖ c¸c bé phËn, ...</w:t>
            </w:r>
          </w:p>
          <w:p>
            <w:pPr>
              <w:pStyle w:val="TextBodyIndent"/>
              <w:spacing w:lineRule="auto" w:line="240"/>
              <w:ind w:hanging="0"/>
              <w:rPr>
                <w:lang w:val="pl-PL"/>
              </w:rPr>
            </w:pPr>
            <w:r>
              <w:rPr>
                <w:lang w:val="pl-PL"/>
              </w:rPr>
              <w:t>+ Mµu s¾c vµ ®é ®Ëm nh¹t.</w:t>
            </w:r>
          </w:p>
          <w:p>
            <w:pPr>
              <w:pStyle w:val="TextBodyIndent"/>
              <w:spacing w:lineRule="auto" w:line="24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  <w:lang w:val="pl-PL"/>
              </w:rPr>
            </w:pPr>
            <w:r>
              <w:rPr>
                <w:lang w:val="pl-PL"/>
              </w:rPr>
              <w:t>+ Thùc hµnh theo sù chØ dÉn cña gi¸o viªn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pl-PL"/>
              </w:rPr>
            </w:pPr>
            <w:r>
              <w:rPr>
                <w:bCs/>
                <w:szCs w:val="28"/>
                <w:lang w:val="pl-PL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l-PL"/>
              </w:rPr>
              <w:t xml:space="preserve"> 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¸o viªn yªu cÇu häc sinh chän mét sè bµi (kho¶ng 4 - 6 bµi) treo lªn b¶ng ®Ó nhËn xÐt vµ xÕp lo¹i.+ Bè côc (s¾p xÕp h×nh vÏ trªn tê giÊy).+ H×nh d¸ng, tØ lÖ cña h×nh vÏ (so víi mÉu).- Yªu cÇu häc sinh chän ra bµi vÏ ®Ñp cña c¸c b¹n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l-PL"/>
              </w:rPr>
              <w:t>- §éng viªn khÝch lÖ nh÷ng HS cã bµi vÏ hoµn thµnh tè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DÆn dß HS: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pl-PL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11                               Bµi 11: </w:t>
      </w:r>
      <w:r>
        <w:rPr>
          <w:rFonts w:cs=".VnTime" w:ascii=".VnTime" w:hAnsi=".VnTime"/>
          <w:b/>
          <w:sz w:val="30"/>
          <w:szCs w:val="28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>Xem tranh cña häa sÜ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Hiãøu näüi dung caïc bæïc tranh cuía caïc bæïc tranh qua hçnh veî, bäú cuûc, maìu sàõ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HS laìm quen våïi cháút liãûu vaì ké thuáût veî tra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Chè ra caïc hçnh aính vaì maìu sàõc trãn ranh maì em thêch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V - Cã thÓ s</w:t>
        <w:softHyphen/>
        <w:t>u tÇm tranh phiªn b¶n khæ lín ®Ó häc sinh quan s¸t, nhËn xÐt.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</w:t>
      </w:r>
      <w:r>
        <w:rPr>
          <w:rFonts w:cs=".VnTime" w:ascii=".VnTime" w:hAnsi=".VnTime"/>
          <w:sz w:val="28"/>
          <w:szCs w:val="28"/>
          <w:lang w:val="pl-PL"/>
        </w:rPr>
        <w:t>- Que chØ tranh.- S</w:t>
        <w:softHyphen/>
        <w:t xml:space="preserve">u tÇm thªm tranh phiªn b¶n cña häa sÜ vÒ c¸c ®Ò tµi.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 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Xem tra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VÒ n«ng th«n s¶n xuÊt</w:t>
            </w:r>
            <w:r>
              <w:rPr>
                <w:rFonts w:cs=".VnTime" w:ascii=".VnTime" w:hAnsi=".VnTime"/>
                <w:sz w:val="28"/>
                <w:szCs w:val="28"/>
              </w:rPr>
              <w:t>. Tranh lôa cña ho¹ sÜ Ng« Minh CÇ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cho häc sinh häc tËp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Bøc tranh vÏ vÒ ®Ò tµi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rong bøc tranh cã nh÷ng h×nh ¶nh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¶nh nµo lµ h×nh ¶nh ch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Mµu nµo ®</w:t>
              <w:softHyphen/>
              <w:t>îc sö dông nhiÒu nhÊt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ranh ®</w:t>
              <w:softHyphen/>
              <w:t>îc vÏ b»ng chÊt liÖu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i¸o viªn bæ xung vµ tãm t¾t ch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SGV mt4 - 4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2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Géi ®Çu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Tranh kh¾c gç mµu cña ho¹ sÜ TrÇn V¨n CÈn (1910 - 1994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ªn cña bøc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¸c gi¶ cña bøc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ranh vÏ vÒ ®Ò tµi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¶nh chÝnh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Mµu s¾c trong tranh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pacing w:val="-4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fr-FR"/>
              </w:rPr>
              <w:t xml:space="preserve">+ ChÊt liÖu ®Ó vÏ bøc tranh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cÇn bæ sung vµ tãm t¾t chung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SGV mt 4 -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Ò n«ng th«n s¶n xu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    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hËn xÐt chung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hen ngîi, ®éng viªn nh÷ng häc sinh,nhãm häc sinh cã hiÒu ý kiÕn ph¸t biÓu x©y dùng bµi phï hîp víi néi dung tran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DÆn dß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HS quan s¸t nh÷ng sinh ho¹t h»ng ngaú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TuÇn 12                                           Bµi 12: </w:t>
      </w:r>
      <w:r>
        <w:rPr>
          <w:rFonts w:cs=".VnTime" w:ascii=".VnTime" w:hAnsi=".VnTime"/>
          <w:b/>
          <w:sz w:val="32"/>
          <w:szCs w:val="28"/>
          <w:lang w:val="it-IT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sz w:val="28"/>
          <w:szCs w:val="32"/>
          <w:lang w:val="it-IT"/>
        </w:rPr>
        <w:t>§Ò tµi</w:t>
      </w:r>
      <w:r>
        <w:rPr>
          <w:rFonts w:cs=".VnTime" w:ascii=".VnTime" w:hAnsi=".VnTime"/>
          <w:b/>
          <w:sz w:val="28"/>
          <w:szCs w:val="32"/>
          <w:lang w:val="it-IT"/>
        </w:rPr>
        <w:t xml:space="preserve"> </w:t>
      </w:r>
      <w:r>
        <w:rPr>
          <w:rFonts w:cs=".VnTimeH" w:ascii=".VnTimeH" w:hAnsi=".VnTimeH"/>
          <w:b/>
          <w:i/>
          <w:sz w:val="30"/>
          <w:lang w:val="it-IT"/>
        </w:rPr>
        <w:t>Sinh ho¹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iãøu âãö taìi sinh hoaût qua nhæîng hoaût âäüng diãùn ra hàòng ngaì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S biãút caïch veî âãö taìi sinh hoaû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Veî âæåüc tranh âãö taìi sinh hoaû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- Mét sè cña ho¹ sÜ vÒ ®Ò tµi sinh ho¹t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Mét sè tranh cña häc sinh vÒ ®Ò tµi sinh ho¹t gia ®×nh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S : - S</w:t>
        <w:softHyphen/>
        <w:t>u tÇm tranh,¶nh vÒ ®Ò tµi m«i tr</w:t>
        <w:softHyphen/>
        <w:t>êng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</w:t>
      </w:r>
      <w:r>
        <w:rPr>
          <w:rFonts w:cs=".VnTime" w:ascii=".VnTime" w:hAnsi=".VnTime"/>
          <w:sz w:val="28"/>
          <w:szCs w:val="28"/>
          <w:lang w:val="pl-PL"/>
        </w:rPr>
        <w:t>- GiÊy vÏ, vë tËp vÏ 4, bót ch×,tÈy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 chän néi dung ®Ò t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 Gi¸o viªn cã thÓ chia nhã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ªu cÇu HS quan s¸t tranh ®· chuÈn bÞ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bøc tranh nµy vÏ vÒ ®Ò tµi g×? V× sao em biÕ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Em thÝch bøc tranh nµo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·y kÓ mét sè ho¹t ®éng th</w:t>
              <w:softHyphen/>
              <w:t>êng ngµy cña em ë nhµ, ë tr</w:t>
              <w:softHyphen/>
              <w:t>ê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Sau 10 - 12 phót th¶o luËn yªu cÇu c¸c nhãm tr</w:t>
              <w:softHyphen/>
              <w:t xml:space="preserve">ëng tr×nh bµy ý kiÕn cña nhãm m×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tãm t¾t vµ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i¸o viªn yªu cÇu häc sinh chän néi dung ®Ò tµi ®Ó vÏ tranh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C¸ch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VÏ h×nh ¶nh chÝnh tr</w:t>
              <w:softHyphen/>
              <w:t>íc, vÏ h×nh ¶nh phô sau ®Ó néi dung râ vµ phong p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c¸c d¸ng ho¹t ®éng sao cho sinh 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Ï mµu t</w:t>
              <w:softHyphen/>
              <w:t xml:space="preserve">¬i s¸ng, cã ®Ëm, cã nh¹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Gi¸o viªn cho xem c¸c bøc tranh vÏ vÒ ®Ò tµi sinh ho¹t cña líp tr</w:t>
              <w:softHyphen/>
              <w:t>íc ®Ó c¸c em häc tËp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hùc hµnh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Yªu cÇu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+ T×m chän néi dung ®Ò t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h×nh ¶nh chÝnh tr</w:t>
              <w:softHyphen/>
              <w:t>íc, h×nh ¶nh phô s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>+ VÏ mµu theo ý thÝ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Ö sinh tr</w:t>
              <w:softHyphen/>
              <w:t>êng häc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¸c b¹n gom gi¸c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hËn xÐt chung giê häc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DÆn dß HS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     - T×m vµ xem nh÷ng ®å vËt cã trang trÝ ®</w:t>
              <w:softHyphen/>
              <w:t>êng diÒ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uÈn bÞ ®å dïng cho bµi häc sau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TuÇn 13                                       Bµi 13: </w:t>
      </w:r>
      <w:r>
        <w:rPr>
          <w:rFonts w:cs=".VnTime" w:ascii=".VnTime" w:hAnsi=".VnTime"/>
          <w:b/>
          <w:sz w:val="32"/>
          <w:szCs w:val="28"/>
          <w:lang w:val="it-IT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sz w:val="28"/>
          <w:lang w:val="it-IT"/>
        </w:rPr>
        <w:t>Trang trÝ ®</w:t>
        <w:softHyphen/>
        <w:t>êng diÒm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iãøu veî âeûp vaì laìm quen voïi æïng duûng âæåìng diãö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caïch veî trang trê âæåìng diãö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Trang trê âæåüc âæåìng diãöm âån giaí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32"/>
          <w:szCs w:val="28"/>
        </w:rPr>
        <w:t xml:space="preserve">GV:  </w:t>
      </w:r>
      <w:r>
        <w:rPr>
          <w:rFonts w:cs=".VnTime" w:ascii=".VnTime" w:hAnsi=".VnTime"/>
          <w:sz w:val="28"/>
        </w:rPr>
        <w:t>- Mét sè ®</w:t>
        <w:softHyphen/>
        <w:t>êng diÒm (cì to) vµ ®å vËt cã trang trÝ ®</w:t>
        <w:softHyphen/>
        <w:t>êng diÒm.</w:t>
      </w:r>
    </w:p>
    <w:p>
      <w:pPr>
        <w:pStyle w:val="Normal"/>
        <w:rPr>
          <w:rFonts w:ascii=".VnTime" w:hAnsi=".VnTime" w:cs=".VnTime"/>
          <w:b/>
          <w:b/>
          <w:sz w:val="32"/>
          <w:szCs w:val="28"/>
        </w:rPr>
      </w:pPr>
      <w:r>
        <w:rPr>
          <w:rFonts w:eastAsia=".VnTime" w:cs=".VnTime" w:ascii=".VnTime" w:hAnsi=".VnTime"/>
          <w:bCs/>
          <w:sz w:val="28"/>
        </w:rPr>
        <w:t xml:space="preserve">          </w:t>
      </w:r>
      <w:r>
        <w:rPr>
          <w:rFonts w:cs=".VnTime" w:ascii=".VnTime" w:hAnsi=".VnTime"/>
          <w:bCs/>
          <w:sz w:val="28"/>
        </w:rPr>
        <w:t>- Mét sè bµi trang trÝ ®</w:t>
        <w:softHyphen/>
        <w:t>êng diÒm cña häc sinh c¸c líp tr</w:t>
        <w:softHyphen/>
        <w:t>í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S :  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46"/>
        <w:gridCol w:w="3358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¹t ®éng häc sinh 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 GV cho HS q/s¸t mét sè h×nh ¶nh ë h×nh 1, trang 32 SGK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Em thÊy ®</w:t>
              <w:softHyphen/>
              <w:t>êng diÒm th</w:t>
              <w:softHyphen/>
              <w:t>êng ®</w:t>
              <w:softHyphen/>
              <w:t>îc trang trÝ ë nh÷ng ®å vËt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Nh÷ng ho¹ tiÕt nµo th</w:t>
              <w:softHyphen/>
              <w:t>êng ®</w:t>
              <w:softHyphen/>
              <w:t>îc sö dông ®Ó trang trÝ ®</w:t>
              <w:softHyphen/>
              <w:t>êng diÒm 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C¸ch s¾p xÕp ho¹ tiÕt ë ®</w:t>
              <w:softHyphen/>
              <w:t>êng diÒm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Em cã nhËn xÐt g× vÒ mµu s¾c cña c¸c ®</w:t>
              <w:softHyphen/>
              <w:t xml:space="preserve">êng diÒm.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G/viªn tãm t¾t vµ bæ sung cho nhËn xÐt cña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sz w:val="28"/>
                <w:u w:val="single"/>
                <w:lang w:val="fr-FR"/>
              </w:rPr>
              <w:t>C¸ch trang trÝ ®</w:t>
              <w:softHyphen/>
              <w:t>êng diÒm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T×m chiÒu dµi, chiÒu réng cña ®</w:t>
              <w:softHyphen/>
              <w:t>êng diÒm cho võa víi tê giÊy vµ kÎ hai ®</w:t>
              <w:softHyphen/>
              <w:t>êng th¼ng c¸ch ®Òu, sau ®ã chia c¸c kho¶ng c¸ch ®Òu nhau råi kÎ c¸c ®</w:t>
              <w:softHyphen/>
              <w:t>êng trôc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 xml:space="preserve">+ VÏ c¸c h×nh m¶ng trang trÝ kh¸c nhau sao cho c©n ®èi, hµi hoµ.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T×m vµ vÏ ho¹ tiÕt. Cã thÓ vÏ mét häa tiÕt theo c¸ch: nh¾c l¹i hoÆc hai häa tiÕt xen kÏ nha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-6"/>
                <w:sz w:val="28"/>
                <w:lang w:val="it-IT"/>
              </w:rPr>
              <w:t xml:space="preserve">+ VÏ mµu theo ý thÝch, cã ®Ëm, cã nh¹t (H.2d). </w:t>
            </w:r>
            <w:r>
              <w:rPr>
                <w:rFonts w:cs=".VnTime" w:ascii=".VnTime" w:hAnsi=".VnTime"/>
                <w:sz w:val="28"/>
                <w:lang w:val="it-IT"/>
              </w:rPr>
              <w:t>- Gi¸o viªn cho xem mét sè bµi trang trÝ ®</w:t>
              <w:softHyphen/>
              <w:t>êng diÒm cña líp tr</w:t>
              <w:softHyphen/>
              <w:t>íc ®Ó c¸c em häc tËp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32"/>
                <w:szCs w:val="28"/>
                <w:lang w:val="it-IT"/>
              </w:rPr>
              <w:t>GV nh¾c nhë hs lµm bµi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rFonts w:cs=".VnTime" w:ascii=".VnTime" w:hAnsi=".VnTime"/>
                <w:sz w:val="32"/>
                <w:szCs w:val="28"/>
              </w:rPr>
              <w:t>- GV q/s¸t gióp ®ì häc sin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591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6.45pt" to="156.55pt,1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2755</wp:posOffset>
                      </wp:positionV>
                      <wp:extent cx="457200" cy="457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5.65pt;width:35.95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17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0.45pt" to="156.55pt,1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20215</wp:posOffset>
                      </wp:positionV>
                      <wp:extent cx="457200" cy="4578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35.45pt;width:35.95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20215</wp:posOffset>
                      </wp:positionV>
                      <wp:extent cx="457200" cy="4578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35.45pt;width:35.95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+ G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Êy khen, gÊu v¸y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oa, l¸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§</w:t>
              <w:softHyphen/>
              <w:t>îc s¾pd xÕp xen kÏ...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lang w:val="fr-FR"/>
              </w:rPr>
            </w:pPr>
            <w:r>
              <w:rPr>
                <w:rFonts w:cs=".VnTime" w:ascii=".VnTime" w:hAnsi=".VnTime"/>
                <w:spacing w:val="-6"/>
                <w:sz w:val="28"/>
                <w:lang w:val="fr-FR"/>
              </w:rPr>
              <w:t xml:space="preserve">Nªn sö dông tõ 3 ®Õn 5 mµu. 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lang w:val="fr-FR"/>
              </w:rPr>
            </w:pPr>
            <w:r>
              <w:rPr>
                <w:rFonts w:cs=".VnTime" w:ascii=".VnTime" w:hAnsi=".VnTime"/>
                <w:spacing w:val="-6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Häc sinh lµm bµi theo c¸ nh©n vµ cã thÓ cho mét sè häc sinh lµm bµi tËp thÓ theo nhãm (mçi nhãm tõ 2 ®Õn 3 em) trªn giÊy khæ lín hoÆc trªn b¶ng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V cïng HS xÕp lo¹i bµi häc.- GV nhËn xÐt chung giê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DÆn dß HS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 xml:space="preserve">: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uÈn bÞ ®å dïng cho bµi häc sau.</w:t>
            </w:r>
          </w:p>
        </w:tc>
      </w:tr>
    </w:tbl>
    <w:p>
      <w:pPr>
        <w:pStyle w:val="Normal"/>
        <w:rPr>
          <w:rFonts w:ascii=".VnTime" w:hAnsi=".VnTime" w:eastAsia=".VnTime" w:cs=".VnTime"/>
          <w:b/>
          <w:b/>
          <w:i/>
          <w:i/>
          <w:sz w:val="28"/>
          <w:szCs w:val="28"/>
          <w:lang w:val="it-IT"/>
        </w:rPr>
      </w:pPr>
      <w:r>
        <w:rPr>
          <w:rFonts w:eastAsia=".VnTime" w:cs=".VnTime" w:ascii=".VnTime" w:hAnsi=".VnTime"/>
          <w:b/>
          <w:i/>
          <w:sz w:val="28"/>
          <w:szCs w:val="28"/>
          <w:lang w:val="it-IT"/>
        </w:rPr>
        <w:t xml:space="preserve">                                           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TuÇn 14                                      Bµi 14: </w:t>
      </w:r>
      <w:r>
        <w:rPr>
          <w:rFonts w:cs=".VnTime" w:ascii=".VnTime" w:hAnsi=".VnTime"/>
          <w:b/>
          <w:sz w:val="32"/>
          <w:szCs w:val="28"/>
          <w:lang w:val="it-IT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sz w:val="26"/>
          <w:lang w:val="it-IT"/>
        </w:rPr>
        <w:t>MÉu cã hai ®å vË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iãøu âàûc âiãøm, hçnh daïng, tè lãû hai váût máù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caïch veî hai váût máù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Veî âæåüc hai âäö váût gáön giäúng våïi máùu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 xml:space="preserve">II/ </w:t>
      </w:r>
      <w:r>
        <w:rPr>
          <w:rFonts w:cs=".VnTime" w:ascii=".VnTime" w:hAnsi=".VnTime"/>
          <w:b/>
          <w:sz w:val="28"/>
          <w:u w:val="single"/>
        </w:rPr>
        <w:t>ChuÈn bÞ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</w:t>
      </w:r>
      <w:r>
        <w:rPr>
          <w:rFonts w:cs=".VnTime" w:ascii=".VnTime" w:hAnsi=".VnTime"/>
          <w:sz w:val="28"/>
        </w:rPr>
        <w:t>GV: - MÉu vÏ - Mét sè bµi vÏ mÉu cã hai ®å vËt cña häc sinh c¸c líp tr</w:t>
        <w:softHyphen/>
        <w:t xml:space="preserve">íc. </w:t>
      </w:r>
      <w:r>
        <w:rPr>
          <w:rFonts w:cs=".VnTime" w:ascii=".VnTime" w:hAnsi=".VnTime"/>
          <w:sz w:val="32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 - GiÊy vÏ, vë tËp vÏ 4, bót ch×,tÈ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12"/>
        <w:gridCol w:w="4292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 Gi¸o viªn bµy mÉu ®Ó HS quan s¸t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MÉu cã mÊy ®å vËt? Gåm c¸c ®å vËt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H×nh d¸ng, tØ lÖ, mµu s¾c, ®Ëm nh¹t cña c¸c ®å vË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VÞ trÝ ®å vËt nµo ë tr</w:t>
              <w:softHyphen/>
              <w:t>íc, ë sau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lang w:val="it-IT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u w:val="single"/>
                <w:lang w:val="it-IT"/>
              </w:rPr>
              <w:t>C¸ch vÏ 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So s¸nh tØ lÖ gi÷a chiÒu cao vµ chiÒu ngang cña mÉu ®Ó ph¸c khung h×nh chung, sau ®ã ph¸c h×nh riªng cña tõng vËt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VÏ ®</w:t>
              <w:softHyphen/>
              <w:t>êng trôc cña tõng vËt mÉu råi t×m tØ lÖ c¸c bé phËn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VÏ nÐt chÝnh tr</w:t>
              <w:softHyphen/>
              <w:t xml:space="preserve">íc, sau ®ã vÏ nÐt chi tiÕt vµ söa h×nh cho gièng mÉu.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Nh×n mÉu vÏ ®Ëm nh¹t hoÆc vÏ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i¸o viªn cho xem bµi vÏ theo mÉu: MÉu cã 2 ®å vËt cña líp tr</w:t>
              <w:softHyphen/>
              <w:t>íc ®Ó c¸c em häc tËp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:  </w:t>
            </w:r>
            <w:r>
              <w:rPr>
                <w:rFonts w:cs=".VnTime" w:ascii=".VnTime" w:hAnsi=".VnTime"/>
                <w:b/>
                <w:bCs/>
                <w:i/>
                <w:sz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i¸o viªn h</w:t>
              <w:softHyphen/>
              <w:t xml:space="preserve">íng dÉn häc sinh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äc sinh lµm bµi (yªu cÇu häc sinh kh«ng ®</w:t>
              <w:softHyphen/>
              <w:t>îc dïng th</w:t>
              <w:softHyphen/>
              <w:t xml:space="preserve">íc kÎ)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Quan s¸t mÉu ®Ó t×m tØ lÖ k/h×nh chung vµ k/h×nh riªng tõng v.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VÏ k/h×nh phï hîp víi tê giÊy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 xml:space="preserve">+ So s¸nh, </w:t>
              <w:softHyphen/>
              <w:t>íc l</w:t>
              <w:softHyphen/>
              <w:t>îng ®Ó t×m tØ lÖ c¸c bé phËn cña tõng vËt mÉu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cïng HS treo mét sè bµi vÏ l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¸c nhãm nhËn xÐt vµ xÕp lo¹i bµi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+ Bè côc (c©n ®èi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+ H×nh vÏ (râ ®Æc ®iÓm, gÇn gièng mÉu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kÕt luËn vµ khen ngîi nh÷ng häc sinh cã bµi vÏ ®Ñ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DÆn dß HS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 Quan s¸t ch©n dung cña b¹n cïng líp vµ nh÷ng ng</w:t>
              <w:softHyphen/>
              <w:t>êi t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uÈn bÞ ®å dïng cho bµi häc sau.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TuÇn 15                                           Bµi 15: </w:t>
      </w:r>
      <w:r>
        <w:rPr>
          <w:rFonts w:cs=".VnTime" w:ascii=".VnTime" w:hAnsi=".VnTime"/>
          <w:b/>
          <w:sz w:val="32"/>
          <w:szCs w:val="28"/>
          <w:lang w:val="it-IT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lang w:val="it-IT"/>
        </w:rPr>
      </w:pPr>
      <w:r>
        <w:rPr>
          <w:rFonts w:eastAsia=".VnTimeH" w:cs=".VnTimeH" w:ascii=".VnTimeH" w:hAnsi=".VnTimeH"/>
          <w:b/>
          <w:sz w:val="28"/>
          <w:lang w:val="it-IT"/>
        </w:rPr>
        <w:t xml:space="preserve">  </w:t>
      </w:r>
      <w:r>
        <w:rPr>
          <w:rFonts w:cs=".VnTimeH" w:ascii=".VnTimeH" w:hAnsi=".VnTimeH"/>
          <w:b/>
          <w:sz w:val="28"/>
          <w:lang w:val="it-IT"/>
        </w:rPr>
        <w:t>VÏ ch©n du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iãøu âæåüc âàûc âiãøm, hçnh daïng cuía mäüt säú khuän màût ngæåì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caïch veî chán du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Veî âæåüc tranh chán dung âån giaín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28"/>
        </w:rPr>
        <w:t xml:space="preserve">II/ </w:t>
      </w:r>
      <w:r>
        <w:rPr>
          <w:rFonts w:cs=".VnTime" w:ascii=".VnTime" w:hAnsi=".VnTime"/>
          <w:b/>
          <w:sz w:val="32"/>
          <w:szCs w:val="28"/>
          <w:u w:val="single"/>
        </w:rPr>
        <w:t>ChuÈn bÞ</w:t>
      </w:r>
      <w:r>
        <w:rPr>
          <w:rFonts w:cs=".VnTime" w:ascii=".VnTime" w:hAnsi=".VnTime"/>
          <w:b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</w:rPr>
        <w:t xml:space="preserve">    </w:t>
      </w:r>
      <w:r>
        <w:rPr>
          <w:rFonts w:cs=".VnTime" w:ascii=".VnTime" w:hAnsi=".VnTime"/>
          <w:sz w:val="32"/>
        </w:rPr>
        <w:t xml:space="preserve">GV: </w:t>
      </w:r>
      <w:r>
        <w:rPr>
          <w:rFonts w:cs=".VnTime" w:ascii=".VnTime" w:hAnsi=".VnTime"/>
          <w:sz w:val="28"/>
        </w:rPr>
        <w:t xml:space="preserve">- Mét sè ¶nh ch©n dung. </w:t>
      </w:r>
    </w:p>
    <w:p>
      <w:pPr>
        <w:pStyle w:val="Normal"/>
        <w:rPr>
          <w:rFonts w:ascii=".VnTime" w:hAnsi=".VnTime" w:cs=".VnTime"/>
          <w:b/>
          <w:b/>
          <w:sz w:val="32"/>
          <w:szCs w:val="28"/>
        </w:rPr>
      </w:pPr>
      <w:r>
        <w:rPr>
          <w:rFonts w:eastAsia=".VnTime" w:cs=".VnTime" w:ascii=".VnTime" w:hAnsi=".VnTime"/>
          <w:sz w:val="28"/>
        </w:rPr>
        <w:t xml:space="preserve">              </w:t>
      </w:r>
      <w:r>
        <w:rPr>
          <w:rFonts w:cs=".VnTime" w:ascii=".VnTime" w:hAnsi=".VnTime"/>
          <w:sz w:val="28"/>
        </w:rPr>
        <w:t>- Mét sè tranh ch©n dung cña ho¹ sÜ, cña häc sinh vµ tranh ¶nh vÒ ®Ò tµi kh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HS :  - GiÊy vÏ, vë tËp vÏ 4, bót ch×, tÈy, s¸p mµu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73"/>
        <w:gridCol w:w="3731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3’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Gv yªu cÇu HS quan s¸t tranh, ¶nh ®· chuÈn bÞ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H×nh d¸ng khu«n mÆt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i¸o viªn tãm t¾t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Mçi ng</w:t>
              <w:softHyphen/>
              <w:t>êi ®Òu cã khu«n mÆt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M¾t, mòi, miÖng cña mçi ng</w:t>
              <w:softHyphen/>
              <w:t>êi cã h×nh d¹ng kh¸c nhau;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VÞ trÝ cña m¾t, mòi, miÖng ... trªn khu«n mÆt cña mçi ng</w:t>
              <w:softHyphen/>
              <w:t>êi mét kh¸c (xa, gÇn, cao, thÊp, ..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sz w:val="28"/>
                <w:u w:val="single"/>
              </w:rPr>
              <w:t>C¸ch vÏ ch©n dung: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Ph¸c h×nh khu«n mÆt theo ®Æc ®iÓm cña ng</w:t>
              <w:softHyphen/>
              <w:t>êi ®Þnh vÏ cho võa víi tê giÊy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Cã thÓ trang trÝ cho ¸o thªm ®Ñp vµ phï hîp víi nh©n vËt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¸o viªn cho xem mét sè bµi vÏ ch©n dung cña líp tr</w:t>
              <w:softHyphen/>
              <w:t>íc ®Ó c¸c em häc tËp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sz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i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+ VÏ ph¸c h×nh khu«n mÆt, cæ, vai, tãc cho võa víi phÇn giÊ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</w:rPr>
              <w:t>+ VÏ mÇu tãc, da ¸o vµ mµu nÒn theo c¶m nhËn riªng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H×nh tr¸i xoan, h×nh vu«ng, h×nh trßn 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VÏ cæ, vai vµ ®</w:t>
              <w:softHyphen/>
              <w:t>êng trôc cña mÆt;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T×m vÞ trÝ cña tãc, tai, m¾t, mòi, miÖng ... ®Ó vÏ h×nh cho râ ®Æc ®iÓm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VÏ c¸c nÐt chi tiÕt ®óng víi nh©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+ VÏ mµu da, tãc, ¸o;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+ VÏ mµu nÒn;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HS lµm viÖc theo nhãm (4 nhã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¸c nhãm hái lÉn nhau theo sù h</w:t>
              <w:softHyphen/>
              <w:t>íng dÉn cña GV.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- Gv h/dÉn HS n/xÐt mét sè bµi vÏ vÒ: + Bè côc. C¸ch vÏ h×nh, c¸c chi tiÕt-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- Gi¸o viªn yªu cÇu häc sinh nªu c¶m nghÜ cña m×nh vÒ mét sè bµi vÏ ch©n dung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- Häc sinh xÕp lo¹i bµi vÏ theo ý thÝch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 xml:space="preserve">- Gv bæ sung cho ý kiÕn cña HS, k/luËn vµ khen ngîi nh÷ng HS cã bµi vÏ ®Ñp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lang w:val="pl-PL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u w:val="single"/>
                <w:lang w:val="pl-PL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lang w:val="pl-PL"/>
              </w:rPr>
              <w:t xml:space="preserve">:  </w:t>
            </w:r>
            <w:r>
              <w:rPr>
                <w:rFonts w:cs=".VnTime" w:ascii=".VnTime" w:hAnsi=".VnTime"/>
                <w:sz w:val="28"/>
                <w:lang w:val="pl-PL"/>
              </w:rPr>
              <w:t>- Quan s¸t, nhËn xÐt nÐt mÆt con ng</w:t>
              <w:softHyphen/>
              <w:t>êi khi vui, buån, lóc tøc giËn, .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lang w:val="pl-PL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lang w:val="pl-PL"/>
              </w:rPr>
              <w:t>- S</w:t>
              <w:softHyphen/>
              <w:t>u tÇm c¸c lo¹i vá hép ®Ó chuÈn bÞ cho bµi sa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TuÇn 16                                      Bµi 16: </w:t>
      </w:r>
      <w:r>
        <w:rPr>
          <w:rFonts w:cs=".VnTime" w:ascii=".VnTime" w:hAnsi=".VnTime"/>
          <w:b/>
          <w:sz w:val="32"/>
          <w:szCs w:val="28"/>
          <w:lang w:val="pl-PL"/>
        </w:rPr>
        <w:t xml:space="preserve">TËp nÆn t¹o d¸ng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lang w:val="pl-PL"/>
        </w:rPr>
      </w:pPr>
      <w:r>
        <w:rPr>
          <w:rFonts w:cs=".VnTimeH" w:ascii=".VnTimeH" w:hAnsi=".VnTimeH"/>
          <w:b/>
          <w:sz w:val="28"/>
          <w:lang w:val="pl-PL"/>
        </w:rPr>
        <w:t>T¹o d¸ng con vËt hoÆc « t« b»ng vá hép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iãøu caïch taûo daïng con váût, hoàûc ä tä bàòng voí häü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caïch taûo daïng con váût hoàûc âäö váût bàòng voí häü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Taûo daïng âæåüc con váût hay âäö váût bàòng voí häüp theo yï thêch</w:t>
      </w:r>
    </w:p>
    <w:p>
      <w:pPr>
        <w:pStyle w:val="Normal"/>
        <w:rPr>
          <w:rFonts w:ascii=".VnTime" w:hAnsi=".VnTime" w:cs=".VnTime"/>
          <w:b/>
          <w:b/>
          <w:sz w:val="32"/>
          <w:szCs w:val="28"/>
        </w:rPr>
      </w:pPr>
      <w:r>
        <w:rPr>
          <w:rFonts w:cs=".VnTime" w:ascii=".VnTime" w:hAnsi=".VnTime"/>
          <w:b/>
          <w:sz w:val="32"/>
          <w:szCs w:val="28"/>
        </w:rPr>
        <w:t xml:space="preserve">II/ </w:t>
      </w:r>
      <w:r>
        <w:rPr>
          <w:rFonts w:cs=".VnTime" w:ascii=".VnTime" w:hAnsi=".VnTime"/>
          <w:b/>
          <w:sz w:val="32"/>
          <w:szCs w:val="28"/>
          <w:u w:val="single"/>
        </w:rPr>
        <w:t>ChuÈn bÞ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28"/>
        </w:rPr>
        <w:t xml:space="preserve">      </w:t>
      </w:r>
      <w:r>
        <w:rPr>
          <w:rFonts w:cs=".VnTime" w:ascii=".VnTime" w:hAnsi=".VnTime"/>
          <w:sz w:val="32"/>
          <w:szCs w:val="28"/>
        </w:rPr>
        <w:t xml:space="preserve">GV: </w:t>
      </w:r>
      <w:r>
        <w:rPr>
          <w:rFonts w:cs=".VnTime" w:ascii=".VnTime" w:hAnsi=".VnTime"/>
          <w:sz w:val="28"/>
        </w:rPr>
        <w:t>- Mét vµi h×nh t¹o d¸ng (con mÌo, con chim, « t«, ...) ®· hoµn thiÖn.</w:t>
      </w:r>
    </w:p>
    <w:p>
      <w:pPr>
        <w:pStyle w:val="Normal"/>
        <w:rPr>
          <w:rFonts w:ascii=".VnTime" w:hAnsi=".VnTime" w:cs=".VnTime"/>
          <w:b/>
          <w:b/>
          <w:sz w:val="32"/>
          <w:szCs w:val="28"/>
        </w:rPr>
      </w:pPr>
      <w:r>
        <w:rPr>
          <w:rFonts w:eastAsia=".VnTime" w:cs=".VnTime" w:ascii=".VnTime" w:hAnsi=".VnTime"/>
          <w:bCs/>
          <w:sz w:val="28"/>
        </w:rPr>
        <w:t xml:space="preserve">                </w:t>
      </w:r>
      <w:r>
        <w:rPr>
          <w:rFonts w:cs=".VnTime" w:ascii=".VnTime" w:hAnsi=".VnTime"/>
          <w:bCs/>
          <w:sz w:val="28"/>
        </w:rPr>
        <w:t xml:space="preserve">- C¸c vËt liÖu vµ dông cô cÇn thiÕt cho bµi t¹o d¸ng. </w:t>
      </w:r>
    </w:p>
    <w:p>
      <w:pPr>
        <w:pStyle w:val="Normal"/>
        <w:rPr>
          <w:rFonts w:ascii=".VnTime" w:hAnsi=".VnTime" w:cs=".VnTime"/>
          <w:sz w:val="32"/>
          <w:szCs w:val="28"/>
        </w:rPr>
      </w:pPr>
      <w:r>
        <w:rPr>
          <w:rFonts w:eastAsia=".VnTime" w:cs=".VnTime" w:ascii=".VnTime" w:hAnsi=".VnTime"/>
          <w:sz w:val="32"/>
          <w:szCs w:val="28"/>
        </w:rPr>
        <w:t xml:space="preserve">      </w:t>
      </w:r>
      <w:r>
        <w:rPr>
          <w:rFonts w:cs=".VnTime" w:ascii=".VnTime" w:hAnsi=".VnTime"/>
          <w:sz w:val="32"/>
          <w:szCs w:val="28"/>
        </w:rPr>
        <w:t>HS : - GiÊy vÏ, vë tËp vÏ 4, bót ch×,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73"/>
        <w:gridCol w:w="37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Gv g/thiÖu 1 sè s¶n phÈm t¹o d¸ng con vËt-« t«: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 xml:space="preserve">+ Tªn cña h×nh t¹o d¸ng?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C¸c bé phËn cña chóng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Nguyªn liÖu ®Ó lµm?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Gi¸o viªn nªu tãm t¾t chu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bCs/>
                <w:sz w:val="28"/>
                <w:lang w:val="fr-FR"/>
              </w:rPr>
              <w:t xml:space="preserve">:        </w:t>
            </w:r>
            <w:r>
              <w:rPr>
                <w:rFonts w:cs=".VnTime" w:ascii=".VnTime" w:hAnsi=".VnTime"/>
                <w:b/>
                <w:i/>
                <w:sz w:val="28"/>
                <w:u w:val="single"/>
                <w:lang w:val="fr-FR"/>
              </w:rPr>
              <w:t>C¸ch t¹o d¸ng</w:t>
            </w:r>
            <w:r>
              <w:rPr>
                <w:rFonts w:cs=".VnTime" w:ascii=".VnTime" w:hAnsi=".VnTime"/>
                <w:b/>
                <w:sz w:val="28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lang w:val="fr-FR"/>
              </w:rPr>
              <w:t xml:space="preserve">* C¸ch nÆn:        </w:t>
            </w:r>
            <w:r>
              <w:rPr>
                <w:rFonts w:cs=".VnTime" w:ascii=".VnTime" w:hAnsi=".VnTime"/>
                <w:sz w:val="28"/>
                <w:lang w:val="fr-FR"/>
              </w:rPr>
              <w:t xml:space="preserve">+ Chän h×nh ®Ó t¹o d¸ng.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T×m c¸c bé phËn chÝnh cña h×nh sao cho râ ®Æc ®iÓm vµ sinh ®éng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T×m vµ lµm thªm c¸c chi tiÕt cho h×nh sinh ®éng h¬n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 DÝnh c¸c bé phËn b»ng t¨m, hå, b¨ng dÝnh, ..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lang w:val="fr-FR"/>
              </w:rPr>
              <w:t xml:space="preserve">* C¸ch xÐ d¸n: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Yªu cÇu chän h×nh d¸ng « t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XÐ h×nh ®Çu « t« tr</w:t>
              <w:softHyphen/>
              <w:t>íc, h×nh thïng xe sa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XÐ 4 h×nh trßn lµm b¸nh xe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 XÐ c¸c chi tiÕt lµm cho « t« ®Ñp h¬n nh</w:t>
              <w:softHyphen/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Gv cho xem mét sè s¶n phÈm nÆn cña líp tr</w:t>
              <w:softHyphen/>
              <w:t>íc ®Ó c¸c em häc tËp c¸ch nÆn, c¸ch xÐ d¸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u w:val="single"/>
                <w:lang w:val="fr-FR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Yªu cÇu häc sinh thùc hµnh theo nhã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Cs/>
                <w:sz w:val="28"/>
                <w:lang w:val="it-IT"/>
              </w:rPr>
              <w:t>- Gi¸o viªn gîi ý cho c¸c  nhãm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§Ìn, cöa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u w:val="single"/>
              </w:rPr>
              <w:t>Bµi tËp</w:t>
            </w:r>
            <w:r>
              <w:rPr>
                <w:rFonts w:cs=".VnTime" w:ascii=".VnTime" w:hAnsi=".VnTime"/>
                <w:sz w:val="28"/>
              </w:rPr>
              <w:t>:  TËp d¹o d¸ng: NÆn, xÐ d¸n con vËt hoÆc « t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+ Mçi nhãm tõ 4 ®Õn 5 häc sinh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häc sinh bµy s¶n phÈm vµ nhËn xÐt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d¸ng chung (râ ®Æc ®iÓm, ®Ñp).+ C¸c bé phËn, chi tiÕt (hîp lý, sinh ®éng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s¾c (hµi hoµ, t</w:t>
              <w:softHyphen/>
              <w:t xml:space="preserve">¬i vui, ...)-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Häc sinh xÕp lo¹i bµi theo c¶m nhËn riª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 Gi¸o viªn tãm t¾t vµ khen ngîi c¸c nhãm cã s¶n phÈm ®Ñ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DÆn dß HS: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- T×m vµ xem nh÷ng ®å vËt cã trang trÝ h×nh vu«ng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TuÇn 17                                         Bµi 17: </w:t>
      </w:r>
      <w:r>
        <w:rPr>
          <w:rFonts w:cs=".VnTime" w:ascii=".VnTime" w:hAnsi=".VnTime"/>
          <w:b/>
          <w:sz w:val="32"/>
          <w:szCs w:val="28"/>
          <w:lang w:val="it-IT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6"/>
          <w:lang w:val="it-IT"/>
        </w:rPr>
      </w:pPr>
      <w:r>
        <w:rPr>
          <w:rFonts w:cs=".VnTimeH" w:ascii=".VnTimeH" w:hAnsi=".VnTimeH"/>
          <w:b/>
          <w:sz w:val="26"/>
          <w:lang w:val="it-IT"/>
        </w:rPr>
        <w:t>Trang trÝ h×nh vu«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thãm vãö trang trê hçnh vuäng vaì æïng duûng cuía no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caïch trang trê hçnh vuä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Trang trê âæåüc hçnh vuäng theo yãu cáöu cuía baì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V: - Mét sè ®å vËt cã øng dông trang trÝ h×nh vu«ng nh</w:t>
        <w:softHyphen/>
        <w:t>: kh¨n vu«ng, kh¨n tr¶i bµn,     th¶m, g¹ch hoa, ...</w:t>
      </w:r>
      <w:r>
        <w:rPr>
          <w:rFonts w:cs=".VnTime" w:ascii=".VnTime" w:hAnsi=".VnTime"/>
          <w:bCs/>
          <w:sz w:val="28"/>
          <w:szCs w:val="28"/>
        </w:rPr>
        <w:t>- Mét sè bµi trang trÝ h×nh vu«ng cña häc sinh c¸c líp tr</w:t>
        <w:softHyphen/>
        <w:t>í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S : - GiÊy vÏ, vë tËp vÏ 4, bót ch×, tÈy, mµu vÏ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d¹y - häc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25"/>
        <w:gridCol w:w="44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giíi thiÖu mét sè bµi trang trÝ h×nh vu«ng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o¹ tiÕt th</w:t>
              <w:softHyphen/>
              <w:t>êng dïng ®Ó trang trÝ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h s¾p xÕp ho¹ tiÕ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Þ trÝ vµ kÝch th</w:t>
              <w:softHyphen/>
              <w:t>íc cña ho¹ tiÕt chÝnh so víi ho¹ tiÕt phô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µu s¾c cña nh÷ng ho¹ tiÕt gièng nhau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fr-FR"/>
              </w:rPr>
              <w:t>C¸ch trang trÝ h×nh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KÎ h×nh vu«ng cho phï hîp. KÎ tr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T×m vµ vÏ c¸c h×nh m¶ng trang trÝ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VÏ ph¸c ho¹ tiÕt chÝnh tr</w:t>
              <w:softHyphen/>
              <w:t>íc, ho¹ tiÕt phô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chi tiÕt vµ vÏ mµu tù chä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cho xem mét sè bµi trang trÝ h×nh cña líp tr</w:t>
              <w:softHyphen/>
              <w:t>íc ®Ó c¸c em häc tËp c¸ch trang trÝ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fr-FR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h</w:t>
              <w:softHyphen/>
              <w:t>íng dÉn häc si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h×nh vu«ng võa víi tê giÊ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KÎ c¸c ®</w:t>
              <w:softHyphen/>
              <w:t>êng trôc b»ng bót ch× (kÎ ®</w:t>
              <w:softHyphen/>
              <w:t>êng chÐo gãc tr</w:t>
              <w:softHyphen/>
              <w:t>íc vµ...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c¸c h×nh m¶ng theo ý thÝch: (H×nh m¶ng chÝnh ë gi÷a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ho¹ tiÕt vµo c¸c m¶n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Nªn vÏ tõ 3 ®Õn 5 mµu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¸o viªn cïng häc sinh t×m chän mét sè bµi vÏ cã nh÷ng </w:t>
              <w:softHyphen/>
              <w:t>u ®iÓm vµ nh</w:t>
              <w:softHyphen/>
              <w:t xml:space="preserve">îc ®iÓm ®iÓn h×nh ®Ó cïng ®¸nh gi¸, xÕp lo¹i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an s¸t h×nh d¸ng, mµu s¾c cña c¸c lo¹i lä vµ qu¶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18                                       Bµi 18: </w:t>
      </w:r>
      <w:r>
        <w:rPr>
          <w:rFonts w:cs=".VnTime" w:ascii=".VnTime" w:hAnsi=".VnTime"/>
          <w:b/>
          <w:sz w:val="30"/>
          <w:szCs w:val="28"/>
        </w:rPr>
        <w:t xml:space="preserve">VÏ theo mÉu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sz w:val="26"/>
        </w:rPr>
        <w:t>TÜnh vËt lä vµ qu¶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iãøu âæåüc sæû khaïc nhau giæîa loü hoa vaì quaí vãö hçnh daïng, âàûc âiãø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caïch veî loü vaì qua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Veî âæåüc hçnh loü vaì quaí gáön giäúng våïi máù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GV:- Mét sè mÉu lä vµ qu¶ kh¸c nhau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S</w:t>
        <w:softHyphen/>
        <w:t xml:space="preserve">u tÇm mét sè tranh vÏ lä vµ qu¶ cña häa sÜ vµ cña häc sinh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HS :- GiÊy vÏ, vë tËp vÏ 4, bót ch×,tÈy, mµu s¸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12"/>
        <w:gridCol w:w="42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 xml:space="preserve">:       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yªu cÇu HS quan s¸t mÉ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ªn mÉ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Þ trÝ cña tõng vËt mÉ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hung h×nh chung cña mÉu vµ khung h×nh riªng cña tõng mÉu?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Ëm nh¹t vµ mµu s¾c cña mÉu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it-IT"/>
              </w:rPr>
              <w:t>C¸ch vÏ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cho HS quan s¸t bµi vÏ cña c¸c b¹n líp tr</w:t>
              <w:softHyphen/>
              <w:t>íc ®Ó tham kh¶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it-IT"/>
              </w:rPr>
              <w:t xml:space="preserve">: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h</w:t>
              <w:softHyphen/>
              <w:t>íng dÉn 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Quan s¸t kÜ mÉu tr</w:t>
              <w:softHyphen/>
              <w:t>íc khi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</w:t>
              <w:softHyphen/>
              <w:t>íc l</w:t>
              <w:softHyphen/>
              <w:t>îng khung h×nh chung vµ riªng, t×m tØ lÖ c¸c bé phËn cña lä vµ qu¶;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Ph¸c c¸c nÐt chÝnh cña h×nh lä vµ qu¶ (ph¸c c¸c nÐt th¼ng mê);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Nh×n mÉu, vÏ h×nh cho gièng mÉ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h×nh xong cã thÓ vÏ ®Ëm nh¹t, vÏ mµu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</w:t>
              <w:softHyphen/>
              <w:t>íc l</w:t>
              <w:softHyphen/>
              <w:t>îng chiÒu cao so víi chiÒu ngang cña mÉu ®Ó vÏ khung h×nh ch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khung h×nh riªng cña tõng mÉu, kÎ tr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ph¸c c¸c nÐt ch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chi tiÕt vµ vÏ mµu theo mÉu hoÆc tù chä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ã thÓ vÏ ®Ëm nh¹t b»ng ch× ®e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’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gîi ý häc sinh nhËn xÐt mét sè bµi ®· hoµn thµnh v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è c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vÏ, nÐt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§Ëm nh¹t vµ mµu s¾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Gv cïng häc sinh xÕp lo¹i bµi vÏ vµ khen ngîi nh÷ng häc sinh cã bµi vÏ ®Ñp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  <w:lang w:val="pl-PL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pl-PL"/>
              </w:rPr>
              <w:t xml:space="preserve">:         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S</w:t>
              <w:softHyphen/>
              <w:t>u tÇm vµ t×m hiÓu vÏ tranh d©n gian ViÖt Nam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19                              Bµi 19: </w:t>
      </w:r>
      <w:r>
        <w:rPr>
          <w:rFonts w:cs=".VnTime" w:ascii=".VnTime" w:hAnsi=".VnTime"/>
          <w:b/>
          <w:sz w:val="30"/>
          <w:szCs w:val="28"/>
        </w:rPr>
        <w:t>Th</w:t>
        <w:softHyphen/>
        <w:t>êng thøc mÜ thuËt</w:t>
      </w:r>
    </w:p>
    <w:p>
      <w:pPr>
        <w:pStyle w:val="Normal"/>
        <w:rPr>
          <w:rFonts w:ascii=".VnTime" w:hAnsi=".VnTime" w:cs=".VnTime"/>
          <w:b/>
          <w:b/>
          <w:i/>
          <w:i/>
          <w:sz w:val="34"/>
          <w:szCs w:val="32"/>
          <w:lang w:val="pl-PL"/>
        </w:rPr>
      </w:pPr>
      <w:r>
        <w:rPr>
          <w:rFonts w:eastAsia=".VnTime" w:cs=".VnTime" w:ascii=".VnTime" w:hAnsi=".VnTime"/>
          <w:b/>
          <w:sz w:val="34"/>
          <w:szCs w:val="32"/>
        </w:rPr>
        <w:t xml:space="preserve">                                 </w:t>
      </w:r>
      <w:r>
        <w:rPr>
          <w:rFonts w:cs=".VnTime" w:ascii=".VnTime" w:hAnsi=".VnTime"/>
          <w:b/>
          <w:sz w:val="34"/>
          <w:szCs w:val="32"/>
          <w:lang w:val="pl-PL"/>
        </w:rPr>
        <w:t xml:space="preserve">Xem </w:t>
      </w:r>
      <w:r>
        <w:rPr>
          <w:rFonts w:cs=".VnTimeH" w:ascii=".VnTimeH" w:hAnsi=".VnTimeH"/>
          <w:b/>
          <w:sz w:val="26"/>
          <w:lang w:val="pl-PL"/>
        </w:rPr>
        <w:t>tranh</w:t>
      </w:r>
      <w:r>
        <w:rPr>
          <w:rFonts w:cs=".VnTime" w:ascii=".VnTime" w:hAnsi=".VnTime"/>
          <w:b/>
          <w:sz w:val="34"/>
          <w:szCs w:val="32"/>
          <w:lang w:val="pl-PL"/>
        </w:rPr>
        <w:t xml:space="preserve"> </w:t>
      </w:r>
      <w:r>
        <w:rPr>
          <w:rFonts w:cs=".VnTimeH" w:ascii=".VnTimeH" w:hAnsi=".VnTimeH"/>
          <w:b/>
          <w:i/>
          <w:sz w:val="26"/>
          <w:lang w:val="pl-PL"/>
        </w:rPr>
        <w:t>d©n gian ViÖt Na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Hiãøu vaìi neït vãö nguäön gäúc vaì giaï trë nghãû thuáût cuía tranh dán gian Viãût Nam thäng qua näüi dung vaì hçnh thæïc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VNtimes New Roman" w:hAnsi="VNtimes New Roman" w:cs="VNtimes New Roman"/>
          <w:sz w:val="28"/>
          <w:szCs w:val="28"/>
          <w:lang w:val="pl-PL"/>
        </w:rPr>
      </w:pPr>
      <w:r>
        <w:rPr>
          <w:rFonts w:cs="VNtimes New Roman" w:ascii="VNtimes New Roman" w:hAnsi="VNtimes New Roman"/>
          <w:sz w:val="28"/>
          <w:szCs w:val="28"/>
          <w:lang w:val="pl-PL"/>
        </w:rPr>
        <w:t>-Nháûn biãút âæåüc âàûc âiãøm cuía tranh dán gian Viãût Nam</w:t>
      </w:r>
    </w:p>
    <w:p>
      <w:pPr>
        <w:pStyle w:val="Normal"/>
        <w:ind w:firstLine="360"/>
        <w:jc w:val="both"/>
        <w:rPr>
          <w:sz w:val="30"/>
          <w:lang w:val="pl-PL"/>
        </w:rPr>
      </w:pPr>
      <w:r>
        <w:rPr>
          <w:sz w:val="28"/>
          <w:lang w:val="pl-PL"/>
        </w:rPr>
        <w:t>- Hs yêu thích nghệ thuật dân tộ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V: - Mét sè tranh d©n gian, chñ yÕu lµ hai dßng tranh §«ng Hå vµ Hµng Trèng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</w:rPr>
        <w:t>- S</w:t>
        <w:softHyphen/>
        <w:t xml:space="preserve">u tÇm thªm tranh d©n gian (nÕu cã ®iÒu kiÖn)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GiÊy vÏ, SGK 4, vë tËp vÏ 4, bót ch×, tÈy, mµu s¸p mµu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59"/>
        <w:gridCol w:w="35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iíi thiÖu vÒ tranh d©n gian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iíi thiÖu tranh d©n gia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ranh d©n gian ®· cã tõ l©u, lµ mét trong nh÷ng di s¶n quý b¸u cña mÜ thuËt ViÖt Nam. Trong ®ã, tranh d©n gian §«ng Hå (B¾c Ninh) vµ Hµng Trèng (Hµ Néi) lµ hai dßng tranh tiªu biÓ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d©n gian cßn ®</w:t>
              <w:softHyphen/>
              <w:t>îc gäi lµ tranh g×?,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xuÊt hiÖn tõ khi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æi bËt nhÊt trong c¸c dßng tranh d©n gian VN lµ nh÷ng tranh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§Ò tµi cña tranh d©n gia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* GV nhËn xÐt vµ tãm t¾t chung.  SGV - Tr. 6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H</w:t>
              <w:softHyphen/>
              <w:t>íng dÉn xem tranh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i¸o viªn chia líp thµnh bèn nhã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Tranh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>LÝ Ng</w:t>
              <w:softHyphen/>
              <w:t xml:space="preserve"> Väng NguyÖ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cã nh÷ng h.¶nh nµo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Tranh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lang w:val="it-IT"/>
              </w:rPr>
              <w:t>C¸ chÐp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cã nh÷ng h×nh ¶nh nµo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H×nh ¶nh nµo lµ chÝnh ë hai bøc tranh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×nh ¶nh phô cña hai bøc tranh ®</w:t>
              <w:softHyphen/>
              <w:t xml:space="preserve">îc vÏ ë ®©u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ai bøc tranh cã g× gièng nhau, kh¸c nhau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yªu cÇu c¸c nhãm ®¹i diÖn tr×nh bµy ý kiÕn cña m×nh.</w:t>
            </w: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Gi¸o viªn nhËn xÐt c¸c ý kiÕn, tr×nh bµy cña c¸c nhã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 q/s tranh vµ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SGV – tr.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.viªn nhËn xÐt tiÕt häc vµ khen ngîi nh÷ng h/s cã nhiÒu ý kiÕn x©y dùng bµ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GV tæ chøc c¸c trß ch¬i cho häc sinh:- C¸c nhãm vÏ mµu vµo h×nh vÏ nÐt tranh d©n gian trªn khæ giÊy A3, cã thÓ chän c¸c tranh: §Êu vËt, c¸ chÐp, LÝ Ng</w:t>
              <w:softHyphen/>
              <w:t xml:space="preserve"> V...)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                 - </w:t>
            </w:r>
            <w:r>
              <w:rPr>
                <w:rFonts w:cs=".VnTime" w:ascii=".VnTime" w:hAnsi=".VnTime"/>
                <w:sz w:val="28"/>
                <w:szCs w:val="28"/>
              </w:rPr>
              <w:t>S</w:t>
              <w:softHyphen/>
              <w:t>u tÇm tranh ¶nh vÒ lÔ héi ViÖt Nam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uÇn 20                                         Bµi 20:  </w:t>
      </w:r>
      <w:r>
        <w:rPr>
          <w:rFonts w:cs=".VnTime" w:ascii=".VnTime" w:hAnsi=".VnTime"/>
          <w:b/>
          <w:sz w:val="32"/>
          <w:szCs w:val="28"/>
        </w:rPr>
        <w:t xml:space="preserve">VÏ tranh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sz w:val="28"/>
          <w:szCs w:val="32"/>
        </w:rPr>
        <w:t>§Ò tµi</w:t>
      </w:r>
      <w:r>
        <w:rPr>
          <w:rFonts w:cs=".VnTime" w:ascii=".VnTime" w:hAnsi=".VnTime"/>
          <w:b/>
          <w:sz w:val="28"/>
          <w:szCs w:val="32"/>
        </w:rPr>
        <w:t xml:space="preserve"> </w:t>
      </w:r>
      <w:r>
        <w:rPr>
          <w:rFonts w:cs=".VnTimeH" w:ascii=".VnTimeH" w:hAnsi=".VnTimeH"/>
          <w:b/>
          <w:i/>
          <w:sz w:val="28"/>
        </w:rPr>
        <w:t>Ngµy héi quª em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Hiãøu âãö taìi vãö caïc ngaìy häüi truyãön thäúng cuía quã hæå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Ntimes New Roman" w:hAnsi="VNtimes New Roman" w:cs="VNtimes New Roman"/>
          <w:sz w:val="28"/>
          <w:szCs w:val="28"/>
        </w:rPr>
      </w:pPr>
      <w:r>
        <w:rPr>
          <w:rFonts w:cs="VNtimes New Roman" w:ascii="VNtimes New Roman" w:hAnsi="VNtimes New Roman"/>
          <w:sz w:val="28"/>
          <w:szCs w:val="28"/>
        </w:rPr>
        <w:t>Biãút caïch veî tranh âãö taìi ngaìy häüi</w:t>
      </w:r>
    </w:p>
    <w:p>
      <w:pPr>
        <w:pStyle w:val="Normal"/>
        <w:ind w:firstLine="360"/>
        <w:rPr/>
      </w:pPr>
      <w:r>
        <w:rPr>
          <w:rFonts w:cs="VNtimes New Roman" w:ascii="VNtimes New Roman" w:hAnsi="VNtimes New Roman"/>
          <w:sz w:val="28"/>
          <w:szCs w:val="28"/>
        </w:rPr>
        <w:t>-    Veî âæåüc tranh âãö taìi ngaìy häüi theo yï thêch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GV: - Mét sè tranh, ¶nh vÒ c¸c ho¹t ®éng lÔ héi truyÒn thèng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Mét sè tranh vÏ cña häa sÜ vµ cña häc sinh vÒ lÔ héi truyÒn thèng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</w:rPr>
        <w:t>- Tranh, ¶nh vÒ  ®Ò tµi lÔ héi</w:t>
      </w:r>
      <w:r>
        <w:rPr>
          <w:rFonts w:cs=".VnTime" w:ascii=".VnTime" w:hAnsi=".VnTime"/>
          <w:sz w:val="28"/>
          <w:szCs w:val="28"/>
        </w:rPr>
        <w:t>-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73"/>
        <w:gridCol w:w="37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 chän néi dung ®Ò t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GV yªu cÇu HS quan s¸t tranh ®· chuÈn bÞ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ho¹t ®éng ®ang diÔn ra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«ng khÝ cña lÔ hé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g phô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KÓ tªn mét sè lÔ héi kh¸c mµ em biÕt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Gi¸o viªn nhËn xÐt chung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hän 1 ngµy héi ë q/h</w:t>
              <w:softHyphen/>
              <w:t>¬ng mµ em thÝch ®Ó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ph¸c h×nh ¶nh chÝnh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ph¸c h×nh ¶nh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chi tiÕt, + VÏ mµu tù chä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ã thÓ vÏ mét hoÆc nhiÒu ho¹t ®éng cña lÔ hé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cho HS xem mét vµi tranh vÒ ngµy héi cña häa sÜ, HS c¸c líp tr</w:t>
              <w:softHyphen/>
              <w:t xml:space="preserve">íc ®Ó c¸c em h/tËp c¸ch vÏ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 Gi¸o viªn h</w:t>
              <w:softHyphen/>
              <w:t>íng dÉn häc si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Yªu cÇu chñ yÕu víi häc sinh lµ vÏ ®</w:t>
              <w:softHyphen/>
              <w:t>îc nh÷ng h×nh ¶nh cña ngµy hé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VÏ h×nh ng</w:t>
              <w:softHyphen/>
              <w:t>êi, c¶nh vËt sao cho thuËn m¾t, vÏ ®</w:t>
              <w:softHyphen/>
              <w:t>îc c¸c d¸ng ho¹t ®é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KhuyÕn khÝch HS vÏ mµu rùc rì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Ï vÒ ngµy héi quª m×nh: LÔ ®©m tr©u (ë T©y Nguyªn); §ua thuyÒn (cña ®ång bµo Kh¬ - Me); H¸t quan hä (ë B¾c Ninh), Chäi tr©u (ë §å S¬n, H¶i Phßng),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än mµu thÓ hiÖn ®</w:t>
              <w:softHyphen/>
              <w:t>îc k/khÝ vui t</w:t>
              <w:softHyphen/>
              <w:t>¬i cña ngµy héi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’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i¸o viªn tæ chøc cho häc sinh nhËn xÐt mét sè bµi vÏ tiªu biÓu, ®¸nh gi¸ vÒ: chñ ®Ò, bè côc, h×nh vÏ, mµu s¾c vµ xÕp lo¹i theo ý thÝc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bæ sung, cïng HS xÕp lo¹i vµ khen ngîi nh÷ng häc sinh cã bµi vÏ ®Ñp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DÆn dß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 xml:space="preserve">:                 -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Quan s¸t c¸c ®å vËt d¹ng h×nh trßn cã trang trÝ.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</w:rPr>
        <w:t>TuÇn 21                                       Bµi 21:</w:t>
      </w:r>
      <w:r>
        <w:rPr/>
        <w:t xml:space="preserve">  </w:t>
      </w:r>
      <w:r>
        <w:rPr>
          <w:b/>
          <w:spacing w:val="0"/>
          <w:sz w:val="30"/>
        </w:rPr>
        <w:t>VÏ trang trÝ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pacing w:val="0"/>
          <w:sz w:val="30"/>
        </w:rPr>
      </w:pPr>
      <w:r>
        <w:rPr>
          <w:rFonts w:cs=".VnTimeH" w:ascii=".VnTimeH" w:hAnsi=".VnTimeH"/>
          <w:b/>
          <w:spacing w:val="0"/>
          <w:sz w:val="26"/>
        </w:rPr>
        <w:t>Trang trÝ h×nh trß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cách trang trí hình trò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trang trí hình trò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ang trí được hình tròn đơn giả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ChuÈn bÞ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Cs w:val="28"/>
          <w:lang w:val="nl-NL"/>
        </w:rPr>
        <w:t xml:space="preserve">GV: </w:t>
      </w:r>
      <w:r>
        <w:rPr>
          <w:bCs/>
          <w:lang w:val="nl-NL"/>
        </w:rPr>
        <w:t>- Mét sè ®å vËt ®</w:t>
        <w:softHyphen/>
        <w:t>îc trang trÝ cã d¹ng h×nh trßn: c¸i ®Üa, khay trßn, ...</w:t>
      </w:r>
    </w:p>
    <w:p>
      <w:pPr>
        <w:pStyle w:val="TextBodyIndent"/>
        <w:spacing w:lineRule="auto" w:line="240" w:before="0" w:after="0"/>
        <w:ind w:hanging="0"/>
        <w:rPr>
          <w:bCs/>
          <w:spacing w:val="0"/>
          <w:lang w:val="nl-NL"/>
        </w:rPr>
      </w:pPr>
      <w:r>
        <w:rPr>
          <w:rFonts w:eastAsia=".VnTime"/>
          <w:lang w:val="nl-NL"/>
        </w:rPr>
        <w:t xml:space="preserve">        </w:t>
      </w:r>
      <w:r>
        <w:rPr>
          <w:lang w:val="nl-NL"/>
        </w:rPr>
        <w:t>- Mét sè bµi vÏ trang trÝ h×nh trßn cña häc sinh c¸c líp tr</w:t>
        <w:softHyphen/>
        <w:t xml:space="preserve">íc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nl-NL"/>
        </w:rPr>
        <w:t>- Bµi trang trÝ</w:t>
      </w:r>
      <w:r>
        <w:rPr>
          <w:rFonts w:cs=".VnTime" w:ascii=".VnTime" w:hAnsi=".VnTime"/>
          <w:sz w:val="28"/>
          <w:szCs w:val="28"/>
          <w:lang w:val="nl-NL"/>
        </w:rPr>
        <w:t>-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Quan s¸t, nhËn xÐt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i¸o viªn giíi thiÖu mét sè ®å vËt ®· chuÈn bÞ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V cho HS quan s¸t mét sè bµi trang trÝ h×nh trßn:   + Ho¹ tiÕt dïng ®Ó trang trÝ?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C¸ch s¾p xÕp ho¹ tiÕt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VÞ trÝ cña m¶ng chÝnh vµ m¶ng phô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Mµu s¾c cña nh÷ng ho¹ tiÕt gièng nhau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GV nhËn xÐt chung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</w:rPr>
              <w:t>Ho¹t ®éng 2</w:t>
            </w:r>
            <w:r>
              <w:rPr>
                <w:szCs w:val="28"/>
              </w:rPr>
              <w:t xml:space="preserve">:     </w:t>
            </w:r>
            <w:r>
              <w:rPr>
                <w:b/>
                <w:i/>
                <w:iCs/>
                <w:spacing w:val="0"/>
                <w:u w:val="single"/>
              </w:rPr>
              <w:t>C¸ch trang trÝ h×nh trßn</w:t>
            </w:r>
            <w:r>
              <w:rPr>
                <w:b/>
                <w:i/>
                <w:iCs/>
                <w:spacing w:val="0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Gi¸o viªn cho häc sinh xem thªm mét sè bµi trang trÝ h×nh trßn cña häc sinh c¸c líp tr</w:t>
              <w:softHyphen/>
              <w:t>íc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Cs/>
                <w:spacing w:val="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- Gi¸o viªn gîi ý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VÏ mét h×nh trßn (vÏ b»ng compa sao cho võa ph¶i, c©n ®èi víi tê giÊy)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KÎ c¸c ®</w:t>
              <w:softHyphen/>
              <w:t>êng trôc (b»ng bót ch×, mê)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VÏ c¸c h×nh m¶ng chÝnh, phô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Chän c¸c häa tiÕt thÝch hîp vÏ vµo m¶ng chÝn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T×m c¸c häa tiÕt vÏ ë c¸c m¶ng phô sao cho phong phó, vui m¾t vµ hµi hßa víi häa tiÕt ë m¶ng chÝn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/>
              <w:t>+ VÏ mµu ë häa tiÕt chÝnh tr</w:t>
              <w:softHyphen/>
              <w:t>íc, häa tiÕt phô sau råi vÏ mµu nÒn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Tªn ®å vËt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Trang trÝ vµo ®å vËt nh»m môc ®Ých g×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KÓ tªn mét sè ®å vËt d¹ng h×nh trßn cã trang trÝ mµ em biÕt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 xml:space="preserve">+ VÏ h×nh trßn vµ kÎ trôc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VÏ c¸c h×nh m¶ng chÝnh, phô cho c©n ®èi,....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T×m häa tiÕt vÏ vµo ....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T×m vµ vÏ mµu theo ý thÝch (cã ®Ëm cã nh¹t cho râ träng t©m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lµm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bµi: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V gîi ý HS nhËn xÐt vµ ®¸nh gi¸ mét sè bµi vÏ vÒ bè côc, h×nh vÏ vµ mµu s¾c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 xml:space="preserve">- Häc sinh xÕp lo¹i bµi theo ý thÝch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  <w:lang w:val="it-IT"/>
              </w:rPr>
            </w:pPr>
            <w:r>
              <w:rPr>
                <w:b/>
                <w:i/>
                <w:iCs/>
                <w:spacing w:val="0"/>
                <w:lang w:val="it-IT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  <w:lang w:val="it-IT"/>
              </w:rPr>
              <w:t>DÆn dß</w:t>
            </w:r>
            <w:r>
              <w:rPr>
                <w:b/>
                <w:i/>
                <w:iCs/>
                <w:spacing w:val="0"/>
                <w:lang w:val="it-IT"/>
              </w:rPr>
              <w:t xml:space="preserve">:          </w:t>
            </w:r>
            <w:r>
              <w:rPr>
                <w:lang w:val="it-IT"/>
              </w:rPr>
              <w:t>- Quan s¸t h×nh d¸ng, mµu s¾c cña mét sè lo¹i ca vµ qu¶.</w:t>
            </w:r>
            <w:r>
              <w:rPr>
                <w:szCs w:val="28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  <w:lang w:val="it-IT"/>
        </w:rPr>
      </w:pPr>
      <w:r>
        <w:rPr>
          <w:b/>
          <w:szCs w:val="28"/>
          <w:lang w:val="it-IT"/>
        </w:rPr>
        <w:t xml:space="preserve">TuÇn 22                                    Bµi 22:  </w:t>
      </w:r>
      <w:r>
        <w:rPr>
          <w:b/>
          <w:i/>
          <w:sz w:val="32"/>
          <w:szCs w:val="28"/>
          <w:lang w:val="it-IT"/>
        </w:rPr>
        <w:t xml:space="preserve"> </w:t>
      </w:r>
      <w:r>
        <w:rPr>
          <w:b/>
          <w:spacing w:val="0"/>
          <w:lang w:val="it-IT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  <w:lang w:val="it-IT"/>
        </w:rPr>
      </w:pPr>
      <w:r>
        <w:rPr>
          <w:rFonts w:eastAsia=".VnTimeH" w:cs=".VnTimeH" w:ascii=".VnTimeH" w:hAnsi=".VnTimeH"/>
          <w:b/>
          <w:sz w:val="28"/>
          <w:szCs w:val="28"/>
          <w:lang w:val="it-IT"/>
        </w:rPr>
        <w:t xml:space="preserve">   </w:t>
      </w:r>
      <w:r>
        <w:rPr>
          <w:rFonts w:cs=".VnTimeH" w:ascii=".VnTimeH" w:hAnsi=".VnTimeH"/>
          <w:b/>
          <w:sz w:val="28"/>
          <w:szCs w:val="28"/>
          <w:lang w:val="it-IT"/>
        </w:rPr>
        <w:t>vÏ c¸i ca vµ qu¶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hình dáng, cấu tạo của cái ca và qu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theo mẫu cái ca và qu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được hình cái ca và quả theo mẫ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bCs/>
        </w:rPr>
      </w:pPr>
      <w:r>
        <w:rPr>
          <w:szCs w:val="28"/>
        </w:rPr>
        <w:t xml:space="preserve">GV: </w:t>
      </w:r>
      <w:r>
        <w:rPr>
          <w:bCs/>
        </w:rPr>
        <w:t xml:space="preserve">- MÉu vÏ </w:t>
      </w:r>
      <w:r>
        <w:rPr/>
        <w:t>- Bµi vÏ cña häc sinh c¸c líp tr</w:t>
        <w:softHyphen/>
        <w:t xml:space="preserve">íc, tranh tÜnh vËt cña häa sÜ. </w:t>
      </w:r>
      <w:r>
        <w:rPr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i¸o viªn giíi thiÖu mÉu vµ gîi ý häc sinh quan s¸t nhËn xÐt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H×nh d¸ng, vÞ trÝ cña c¸i ca vµ qu¶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+ Mµu s¾c vµ ®é ®Ëm nh¹t cña mÉu?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V nhËn xÐt chung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 xml:space="preserve">C¸ch vÏ 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Ph¸c khung h×nh chung cña mÉu sau ®ã ph¸c khung h×nh riªng cña tõng vËt mÉu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T×m tØ lÖ bé phËn; vÏ ph¸c nÐt chÝn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VÏ nÐt chi tiÕt cho gièng víi h×nh mÉu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VÏ ®Ëm nh¹t hoÆc vÏ mµu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Gi¸o viªn cho xem vµ vÏ theo mÉu c¸i ca vµ qu¶ cña líp tr</w:t>
              <w:softHyphen/>
              <w:t>íc ®Ó häc sinh häc tËp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- Gi¸o viªn yªu cÇu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Gi¸o viªn gióp ®ì häc sinh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fr-FR"/>
              </w:rPr>
            </w:pPr>
            <w:r>
              <w:rPr>
                <w:iCs/>
                <w:spacing w:val="0"/>
                <w:lang w:val="fr-FR"/>
              </w:rPr>
              <w:t xml:space="preserve">+ Quan s¸t mÉu, </w:t>
              <w:softHyphen/>
              <w:t>íc l</w:t>
              <w:softHyphen/>
              <w:t>îng tØ lÖ gi÷a chiÒu cao víi chiÒu ngang cña mÉu ®Ó vÏ khung h×nh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iCs/>
                <w:spacing w:val="0"/>
                <w:lang w:val="fr-FR"/>
              </w:rPr>
              <w:t xml:space="preserve">+ </w:t>
            </w:r>
            <w:r>
              <w:rPr>
                <w:rFonts w:cs=".VnTimeH" w:ascii=".VnTimeH" w:hAnsi=".VnTimeH"/>
                <w:iCs/>
                <w:spacing w:val="0"/>
                <w:szCs w:val="28"/>
                <w:lang w:val="fr-FR"/>
              </w:rPr>
              <w:softHyphen/>
            </w:r>
            <w:r>
              <w:rPr>
                <w:iCs/>
                <w:spacing w:val="0"/>
                <w:lang w:val="fr-FR"/>
              </w:rPr>
              <w:t>íc l</w:t>
              <w:softHyphen/>
              <w:t>îng chiÒu cao, chiÒu réng cña c¸i ca vµ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Ph¸c nÐt, vÏ h×nh cho gièng mÉu. 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i¸o viªn gîi ý häc sinh nhËn xÐt mét sè bµi vÏ vÒ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rFonts w:eastAsia=".VnTime"/>
                <w:bCs/>
                <w:spacing w:val="0"/>
              </w:rPr>
              <w:t xml:space="preserve">                                                     </w:t>
            </w:r>
            <w:r>
              <w:rPr>
                <w:bCs/>
                <w:spacing w:val="0"/>
              </w:rPr>
              <w:t xml:space="preserve">+ Bè côc,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rFonts w:eastAsia=".VnTime"/>
                <w:bCs/>
                <w:spacing w:val="0"/>
              </w:rPr>
              <w:t xml:space="preserve">                                                     </w:t>
            </w:r>
            <w:r>
              <w:rPr>
                <w:bCs/>
                <w:spacing w:val="0"/>
              </w:rPr>
              <w:t xml:space="preserve">+ TØ lÖ, vµ h×nh vÏ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- Häc sinh tham gia ®¸nh gi¸ vµ xÕp lo¹i.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pacing w:val="0"/>
                <w:lang w:val="fr-FR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DÆn dß</w:t>
            </w:r>
            <w:r>
              <w:rPr>
                <w:b/>
                <w:i/>
                <w:iCs/>
                <w:spacing w:val="0"/>
                <w:lang w:val="fr-FR"/>
              </w:rPr>
              <w:t xml:space="preserve">: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-4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</w:t>
            </w:r>
            <w:r>
              <w:rPr>
                <w:lang w:val="fr-FR"/>
              </w:rPr>
              <w:t>- Quan s¸t c¸c d¸ng ng</w:t>
              <w:softHyphen/>
              <w:t>êi khi ho¹t ®éng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szCs w:val="28"/>
          <w:lang w:val="pl-PL"/>
        </w:rPr>
        <w:t xml:space="preserve">TuÇn 23                                Bµi 23:  </w:t>
      </w:r>
      <w:r>
        <w:rPr>
          <w:b/>
          <w:spacing w:val="0"/>
          <w:lang w:val="pl-PL"/>
        </w:rPr>
        <w:t>TËp nÆn t¹o d¸ng</w:t>
      </w:r>
      <w:r>
        <w:rPr>
          <w:rFonts w:cs=".VnAvant;Courier New" w:ascii=".VnAvant;Courier New" w:hAnsi=".VnAvant;Courier New"/>
          <w:b/>
          <w:spacing w:val="0"/>
          <w:lang w:val="pl-PL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pl-PL"/>
        </w:rPr>
      </w:pPr>
      <w:r>
        <w:rPr>
          <w:rFonts w:cs=".VnTimeH" w:ascii=".VnTimeH" w:hAnsi=".VnTimeH"/>
          <w:b/>
          <w:szCs w:val="28"/>
          <w:lang w:val="pl-PL"/>
        </w:rPr>
        <w:t>tËp NÆn d¸ng ng</w:t>
        <w:softHyphen/>
        <w:t xml:space="preserve">êi  </w:t>
      </w:r>
      <w:r>
        <w:rPr>
          <w:rFonts w:cs=".VnTimeH" w:ascii=".VnTimeH" w:hAnsi=".VnTimeH"/>
          <w:b/>
          <w:i/>
          <w:sz w:val="32"/>
          <w:szCs w:val="28"/>
          <w:lang w:val="pl-PL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S tìm hiểu các bộ phận chính và các động tác của con người khi hoạt độ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àm quen với hình khối (tượng trò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ặn được một dáng người đơn giản theo hướng dẫ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bCs/>
          <w:spacing w:val="-4"/>
          <w:lang w:val="pl-PL"/>
        </w:rPr>
      </w:pPr>
      <w:r>
        <w:rPr>
          <w:szCs w:val="28"/>
          <w:lang w:val="pl-PL"/>
        </w:rPr>
        <w:t xml:space="preserve">GV:  </w:t>
      </w:r>
      <w:r>
        <w:rPr>
          <w:bCs/>
          <w:spacing w:val="-4"/>
          <w:lang w:val="pl-PL"/>
        </w:rPr>
        <w:t>- S</w:t>
        <w:softHyphen/>
        <w:t>u tÇm tranh, ¶nh vÒ c¸c d¸ng ng</w:t>
        <w:softHyphen/>
        <w:t>êi, hoÆc t</w:t>
        <w:softHyphen/>
        <w:t>îng cã h×nh ngé nghÜnh, c¸c ®iÖu nh</w:t>
        <w:softHyphen/>
        <w:t xml:space="preserve"> con tß he, con rèi, bóp bª- Bµi tËp nÆn cña häc sinh c¸c líp tr</w:t>
        <w:softHyphen/>
        <w:t>íc</w:t>
      </w:r>
      <w:r>
        <w:rPr>
          <w:lang w:val="pl-PL"/>
        </w:rPr>
        <w:t>- ChuÈn bÞ ®Êt nÆ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pl-PL"/>
        </w:rPr>
        <w:t>- Tranh, ¶nh vÒ c¸c d¸ng ng</w:t>
        <w:softHyphen/>
        <w:t xml:space="preserve">êi  </w:t>
      </w:r>
      <w:r>
        <w:rPr>
          <w:rFonts w:cs=".VnTime" w:ascii=".VnTime" w:hAnsi=".VnTime"/>
          <w:sz w:val="28"/>
          <w:szCs w:val="28"/>
          <w:lang w:val="pl-PL"/>
        </w:rPr>
        <w:t>-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  </w:t>
            </w:r>
            <w:r>
              <w:rPr>
                <w:b/>
                <w:i/>
                <w:szCs w:val="28"/>
                <w:u w:val="single"/>
                <w:lang w:val="fr-FR"/>
              </w:rPr>
              <w:t xml:space="preserve">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rFonts w:eastAsia=".VnTime"/>
                <w:bCs/>
                <w:spacing w:val="0"/>
                <w:lang w:val="fr-FR"/>
              </w:rPr>
              <w:t xml:space="preserve"> </w:t>
            </w:r>
            <w:r>
              <w:rPr>
                <w:bCs/>
                <w:spacing w:val="0"/>
                <w:lang w:val="fr-FR"/>
              </w:rPr>
              <w:t>- Gi¸o viªn giíi thiÖu tranh, ¶nh hoÆc t</w:t>
              <w:softHyphen/>
              <w:t>îng ®· chuÈn bÞ:   + D¸ng ng</w:t>
              <w:softHyphen/>
              <w:t>êi ®ang lµm g×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rFonts w:eastAsia=".VnTime"/>
                <w:bCs/>
                <w:spacing w:val="0"/>
                <w:lang w:val="fr-FR"/>
              </w:rPr>
              <w:t xml:space="preserve">                  </w:t>
            </w:r>
            <w:r>
              <w:rPr>
                <w:bCs/>
                <w:spacing w:val="0"/>
                <w:lang w:val="fr-FR"/>
              </w:rPr>
              <w:t>+ C¸c bé phËn lín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i¸o viªn gîi ý häc sinh t×m mét, hai hoÆc ba h×nh d¸ng ®Ó nÆn nh</w:t>
              <w:softHyphen/>
              <w:t>: hai ng</w:t>
              <w:softHyphen/>
              <w:t>êi ®Êu vËt, ngåi c©u c¸, ngåi häc, móa, ®¸ bãng, .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</w:rPr>
              <w:t>Ho¹t ®éng 2</w:t>
            </w:r>
            <w:r>
              <w:rPr>
                <w:szCs w:val="28"/>
              </w:rPr>
              <w:t xml:space="preserve"> </w:t>
            </w:r>
            <w:r>
              <w:rPr>
                <w:bCs/>
                <w:spacing w:val="0"/>
              </w:rPr>
              <w:t xml:space="preserve">:   </w:t>
            </w:r>
            <w:r>
              <w:rPr>
                <w:b/>
                <w:i/>
                <w:iCs/>
                <w:spacing w:val="0"/>
                <w:u w:val="single"/>
              </w:rPr>
              <w:t>C¸ch nÆn d¸ng ng</w:t>
              <w:softHyphen/>
              <w:t>êi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Nhµo, bãp ®Êt sÐt cho mÒm, dÎo (nÕu kh«ng cã ®Êt mµu c«ng nghiÖp);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+ T¹o d¸ng cho phï hîp víi ®éng t¸c cña nh©n vËt: ngåi, ch¹y, ®¸ bãng, kÐo co, cho gµ ¨n, 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+ S¾p xÕp thµnh bè côc.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i¸o viªn cho xem mét sè s¶n phÈm cña líp tr</w:t>
              <w:softHyphen/>
              <w:t>íc ®Ó c¸c em häc tËp c¸ch t¹o d¸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>íng dÉn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LÊy t</w:t>
              <w:softHyphen/>
              <w:t>îng ®Êt cho võa víi tõng bé phËn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So s¸nh h.d¸ng, tØ lÖ ®Ó c¾t, gät, n¾n vµ söa 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T¹o d¸ng nh©n vËt: víi c¸c d¸ng nh</w:t>
              <w:softHyphen/>
              <w:t xml:space="preserve"> ch¹y, nh¶y,....cÇn ph¶i dïng d©y thÐp hoÆc que lµm cèt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- Gi¸o viªn gîi ý häc sinh s¾p xÕp c¸c h×nh nÆn thµnh ®Ò tµi theo ý thÝch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NÆn c¸c bé phËn lín,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NÆn c¸c bé phËn nhá,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G¾n, dÝnh c¸c bé phËn thµnh h×nh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chñ yÕu víi häc sinh lµ nÆn ®</w:t>
              <w:softHyphen/>
              <w:t>îc nh÷ng h×nh ¶nh vÒ ng</w:t>
              <w:softHyphen/>
              <w:t xml:space="preserve">êi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NÆn xong, ®Ó kh«, sau ®ã cã thÓ vÏ mµu cho ®Ñp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¸o viªn tæ chøc cho häc sinh nhËn xÐt mét sè bµi vÏ tiªu biÓu, ®¸nh gi¸ vÒ: 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- Gi¸o viªn gîi ý häc sinh nhËn xÐt c¸c bµi tËp nÆn vÒ tØ lÖ h×nh, d¸ng ho¹t ®éng vµ c¸ch s¾p xÕp theo ®Ò tµi sau ®ã h/sinh cïng gi¸o viªn lùa chän vµ xÕp lo¹i bµi.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pacing w:val="0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</w:rPr>
              <w:t>DÆn dß</w:t>
            </w:r>
            <w:r>
              <w:rPr>
                <w:b/>
                <w:i/>
                <w:iCs/>
                <w:spacing w:val="0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</w:rPr>
            </w:pPr>
            <w:r>
              <w:rPr/>
              <w:t xml:space="preserve">- Q/s¸t kiÓu ch÷ nÐt thanh nÐt ®Ëm vµ kiÓu ch÷ nÐt ®Òu trªn s¸ch b¸o, t¹p chÝ,...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  <w:szCs w:val="28"/>
        </w:rPr>
        <w:t xml:space="preserve">TuÇn 24                                       Bµi 24:  </w:t>
      </w:r>
      <w:r>
        <w:rPr>
          <w:b/>
          <w:i/>
          <w:sz w:val="32"/>
          <w:szCs w:val="28"/>
        </w:rPr>
        <w:t xml:space="preserve"> </w:t>
      </w:r>
      <w:r>
        <w:rPr>
          <w:b/>
          <w:spacing w:val="0"/>
        </w:rPr>
        <w:t xml:space="preserve">VÏ trang trÝ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Cs w:val="28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×m hiÓu vÒ kiÓu ch÷ nÐt ®Ò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kiểu chữ nét đều, nhạn ra đặc điểm của n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ô được màu vào dòng chữ nét đều có sẵn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</w:p>
    <w:p>
      <w:pPr>
        <w:pStyle w:val="TextBodyIndent"/>
        <w:spacing w:lineRule="auto" w:line="240" w:before="0" w:after="0"/>
        <w:ind w:left="720" w:hanging="0"/>
        <w:rPr>
          <w:bCs/>
          <w:spacing w:val="-4"/>
          <w:lang w:val="pl-PL"/>
        </w:rPr>
      </w:pPr>
      <w:r>
        <w:rPr>
          <w:szCs w:val="28"/>
          <w:lang w:val="pl-PL"/>
        </w:rPr>
        <w:t xml:space="preserve">GV: </w:t>
      </w:r>
      <w:r>
        <w:rPr>
          <w:bCs/>
          <w:spacing w:val="-4"/>
          <w:lang w:val="pl-PL"/>
        </w:rPr>
        <w:t>- MÉu ch÷ nÐt ®Òu , nÐt thanh nÐt ®Ëm .</w:t>
      </w:r>
      <w:r>
        <w:rPr>
          <w:lang w:val="pl-PL"/>
        </w:rPr>
        <w:t>Bµi vÏ cña HS .</w:t>
      </w:r>
      <w:r>
        <w:rPr>
          <w:szCs w:val="28"/>
          <w:lang w:val="pl-PL"/>
        </w:rPr>
        <w:t xml:space="preserve">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pl-PL"/>
        </w:rPr>
        <w:t xml:space="preserve">- </w:t>
      </w:r>
      <w:r>
        <w:rPr>
          <w:rFonts w:cs=".VnTime" w:ascii=".VnTime" w:hAnsi=".VnTime"/>
          <w:sz w:val="28"/>
          <w:szCs w:val="28"/>
          <w:lang w:val="pl-PL"/>
        </w:rPr>
        <w:t>GiÊy vÏ, vë tËp vÏ 4, bót ch×, tÈy, 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Em hiÓu nh</w:t>
              <w:softHyphen/>
              <w:t xml:space="preserve"> thÕ nµo lµ ch÷ nÐt ®Òu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V cho HS quan s¸t mÉu ch÷ 1 vµ 2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+ MÉu ch÷ nµo lµ ch÷ nÐt ®Òu? v× sao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Trong líp cã dßng ch÷ nµo lµ dßng ch÷ nÐt ®Òu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lang w:val="it-IT"/>
              </w:rPr>
            </w:pPr>
            <w:r>
              <w:rPr>
                <w:lang w:val="it-IT"/>
              </w:rPr>
              <w:t>- Gi¸o viªn nhËn xÐt chung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.VnBlackH;Courier New" w:hAnsi=".VnBlackH;Courier New" w:cs=".VnBlackH;Courier New"/>
                <w:b/>
                <w:b/>
                <w:spacing w:val="0"/>
                <w:sz w:val="42"/>
                <w:szCs w:val="28"/>
                <w:u w:val="single"/>
                <w:lang w:val="it-IT"/>
              </w:rPr>
            </w:pPr>
            <w:r>
              <w:rPr>
                <w:rFonts w:eastAsia=".VnBlackH;Courier New" w:cs=".VnBlackH;Courier New" w:ascii=".VnBlackH;Courier New" w:hAnsi=".VnBlackH;Courier New"/>
                <w:sz w:val="42"/>
                <w:szCs w:val="28"/>
                <w:lang w:val="it-IT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42"/>
                <w:szCs w:val="28"/>
                <w:lang w:val="it-IT"/>
              </w:rPr>
              <w:t>HỌC TẬP</w:t>
            </w:r>
            <w:r>
              <w:rPr>
                <w:rFonts w:cs=".VnBlackH;Courier New" w:ascii=".VnBlackH;Courier New" w:hAnsi=".VnBlackH;Courier New"/>
                <w:sz w:val="42"/>
                <w:szCs w:val="28"/>
                <w:lang w:val="it-IT"/>
              </w:rPr>
              <w:t xml:space="preserve">    </w:t>
            </w:r>
            <w:r>
              <w:rPr>
                <w:rFonts w:eastAsia="Arial Unicode MS;Arial" w:cs="Arial Unicode MS;Arial" w:ascii="Arial Unicode MS;Arial" w:hAnsi="Arial Unicode MS;Arial"/>
                <w:b/>
                <w:sz w:val="42"/>
                <w:szCs w:val="28"/>
                <w:lang w:val="it-IT"/>
              </w:rPr>
              <w:t>học tập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spacing w:val="0"/>
                <w:sz w:val="24"/>
                <w:lang w:val="it-IT"/>
              </w:rPr>
            </w:pPr>
            <w:r>
              <w:rPr>
                <w:rFonts w:eastAsia=".VnTime"/>
                <w:spacing w:val="0"/>
                <w:sz w:val="24"/>
                <w:lang w:val="it-IT"/>
              </w:rPr>
              <w:t xml:space="preserve">     </w:t>
            </w:r>
            <w:r>
              <w:rPr>
                <w:b/>
                <w:i/>
                <w:spacing w:val="0"/>
                <w:sz w:val="26"/>
                <w:lang w:val="it-IT"/>
              </w:rPr>
              <w:t xml:space="preserve">ch÷ in hoa nÐt ®Òu             ch÷ in hoa nÐt ®Òu  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it-IT"/>
              </w:rPr>
              <w:t>Ho¹t ®éng 2</w:t>
            </w:r>
            <w:r>
              <w:rPr>
                <w:szCs w:val="28"/>
                <w:lang w:val="it-IT"/>
              </w:rPr>
              <w:t xml:space="preserve">:    </w:t>
            </w:r>
            <w:r>
              <w:rPr>
                <w:b/>
                <w:i/>
                <w:iCs/>
                <w:spacing w:val="0"/>
                <w:u w:val="single"/>
                <w:lang w:val="it-IT"/>
              </w:rPr>
              <w:t>C¸ch kÎ ch÷ nÐt ®Òu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 xml:space="preserve">- GV giíi thiÖu h×nh 5, </w:t>
            </w:r>
            <w:r>
              <w:rPr>
                <w:szCs w:val="28"/>
                <w:lang w:val="it-IT"/>
              </w:rPr>
              <w:t>trang 57 SGK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T×m chiÒu cao, chiÒu dµi cña dßng ch÷,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+ KÎ c¸c « ch÷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+ Ph¸c ch÷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lang w:val="pl-PL"/>
              </w:rPr>
              <w:t>+ T×m ®é dµy cña nÐt ch÷ vµ kÎ ch÷ (dïng compa ®Ó quay ch÷ nÐt cong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mµu tù chä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Gi¸o viªn cho xem tranh ..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h</w:t>
              <w:softHyphen/>
              <w:t>íng dÉn häc si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vÏ mµu vµo dßng ch÷ nÐt ®Ò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1- 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A  B  C  D  E  G  H  K  L</w:t>
            </w:r>
          </w:p>
          <w:p>
            <w:pPr>
              <w:pStyle w:val="Normal"/>
              <w:rPr>
                <w:rFonts w:ascii=".VnBlackH;Courier New" w:hAnsi=".VnBlackH;Courier New" w:cs=".VnBlackH;Courier New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2-   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p  n  h  b  m  c  q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vµ tr¶ lê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QS h×nh 4, trang 57 SGK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Yªu cÇu chñ yÕu víi häc sinh lµ  kÎ ®</w:t>
              <w:softHyphen/>
              <w:t>îc</w:t>
            </w:r>
            <w:r>
              <w:rPr>
                <w:lang w:val="fr-FR"/>
              </w:rPr>
              <w:t xml:space="preserve"> ch÷ nÐt ®Òu vµ vÏ ®</w:t>
              <w:softHyphen/>
              <w:t>îc mµu vµo dßng ch÷ cã s½n.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0"/>
                <w:szCs w:val="28"/>
                <w:lang w:val="pl-PL"/>
              </w:rPr>
            </w:pPr>
            <w:r>
              <w:rPr>
                <w:rFonts w:cs="Arial" w:ascii="Arial" w:hAnsi="Arial"/>
                <w:sz w:val="60"/>
                <w:szCs w:val="28"/>
                <w:lang w:val="pl-PL"/>
              </w:rPr>
              <w:t>MĨ THUẬT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szCs w:val="28"/>
                <w:lang w:val="pl-PL"/>
              </w:rPr>
            </w:pPr>
            <w:r>
              <w:rPr>
                <w:rFonts w:eastAsia=".VnTime"/>
                <w:b/>
                <w:i/>
                <w:szCs w:val="28"/>
                <w:lang w:val="pl-PL"/>
              </w:rPr>
              <w:t xml:space="preserve">  </w:t>
            </w:r>
            <w:r>
              <w:rPr>
                <w:b/>
                <w:i/>
                <w:szCs w:val="28"/>
                <w:lang w:val="pl-PL"/>
              </w:rPr>
              <w:t>Bµi tËp vÏ mµu vµo dßng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.VnTime"/>
                <w:b/>
                <w:i/>
                <w:szCs w:val="28"/>
                <w:lang w:val="pl-PL"/>
              </w:rPr>
              <w:t xml:space="preserve">  </w:t>
            </w:r>
            <w:r>
              <w:rPr>
                <w:b/>
                <w:i/>
                <w:szCs w:val="28"/>
              </w:rPr>
              <w:t>ch÷  cã s½n cña häc sinh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 ®¸nh gi¸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i¸o viªn gîi ý häc sinh nhËn xÐt c¸c bµi vÏ vÒ:        + Mµu s¾c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  <w:lang w:val="it-IT"/>
              </w:rPr>
            </w:pPr>
            <w:r>
              <w:rPr>
                <w:rFonts w:eastAsia=".VnTime"/>
                <w:bCs/>
                <w:spacing w:val="0"/>
              </w:rPr>
              <w:t xml:space="preserve">                                                                             </w:t>
            </w:r>
            <w:r>
              <w:rPr>
                <w:bCs/>
                <w:spacing w:val="0"/>
                <w:lang w:val="it-IT"/>
              </w:rPr>
              <w:t>+ C¸ch vÏ mµu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 xml:space="preserve">- Häc sinh cïng gi¸o viªn lùa chän vµ xÕp lo¹i bµi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  <w:lang w:val="fr-FR"/>
              </w:rPr>
            </w:pPr>
            <w:r>
              <w:rPr>
                <w:b/>
                <w:i/>
                <w:iCs/>
                <w:spacing w:val="0"/>
                <w:lang w:val="fr-FR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DÆn dß</w:t>
            </w:r>
            <w:r>
              <w:rPr>
                <w:b/>
                <w:i/>
                <w:iCs/>
                <w:spacing w:val="0"/>
                <w:lang w:val="fr-FR"/>
              </w:rPr>
              <w:t xml:space="preserve">:               </w:t>
            </w:r>
            <w:r>
              <w:rPr>
                <w:lang w:val="fr-FR"/>
              </w:rPr>
              <w:t>- Quan s¸t quang c¶nh tr</w:t>
              <w:softHyphen/>
              <w:t>êng häc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  <w:lang w:val="fr-FR"/>
        </w:rPr>
      </w:pPr>
      <w:r>
        <w:rPr>
          <w:b/>
          <w:szCs w:val="28"/>
          <w:lang w:val="fr-FR"/>
        </w:rPr>
        <w:t>TuÇn 25                                     Bµi 25</w:t>
      </w:r>
      <w:r>
        <w:rPr>
          <w:b/>
          <w:sz w:val="30"/>
          <w:szCs w:val="28"/>
          <w:lang w:val="fr-FR"/>
        </w:rPr>
        <w:t xml:space="preserve">:  </w:t>
      </w:r>
      <w:r>
        <w:rPr>
          <w:b/>
          <w:i/>
          <w:sz w:val="34"/>
          <w:szCs w:val="28"/>
          <w:lang w:val="fr-FR"/>
        </w:rPr>
        <w:t xml:space="preserve"> </w:t>
      </w:r>
      <w:r>
        <w:rPr>
          <w:b/>
          <w:spacing w:val="0"/>
          <w:sz w:val="30"/>
          <w:lang w:val="fr-FR"/>
        </w:rPr>
        <w:t>VÏ tranh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.VnTimeH" w:hAnsi=".VnTimeH" w:cs=".VnTimeH"/>
          <w:b/>
          <w:b/>
          <w:spacing w:val="0"/>
          <w:szCs w:val="28"/>
          <w:lang w:val="fr-FR"/>
        </w:rPr>
      </w:pPr>
      <w:r>
        <w:rPr>
          <w:rFonts w:cs=".VnTimeH" w:ascii=".VnTimeH" w:hAnsi=".VnTimeH"/>
          <w:b/>
          <w:lang w:val="fr-FR"/>
        </w:rPr>
        <w:t>®Ò tµi tr</w:t>
        <w:softHyphen/>
        <w:t>êng em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đề tài trường 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tranh đề tài trường 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được bức tranh về trường học của mìn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ChuÈn bÞ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</w:t>
      </w:r>
    </w:p>
    <w:p>
      <w:pPr>
        <w:pStyle w:val="TextBodyIndent"/>
        <w:spacing w:lineRule="auto" w:line="240" w:before="0" w:after="0"/>
        <w:ind w:left="720" w:hanging="0"/>
        <w:rPr>
          <w:bCs/>
          <w:spacing w:val="-4"/>
          <w:lang w:val="fr-FR"/>
        </w:rPr>
      </w:pPr>
      <w:r>
        <w:rPr>
          <w:szCs w:val="28"/>
          <w:lang w:val="fr-FR"/>
        </w:rPr>
        <w:t xml:space="preserve">GV:  </w:t>
      </w:r>
      <w:r>
        <w:rPr>
          <w:lang w:val="fr-FR"/>
        </w:rPr>
        <w:t>- Tranh, ¶nh vÒ ®Ò tµi trªn- Bµi vÏ cña HS líp tr</w:t>
        <w:softHyphen/>
        <w:t>íc.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fr-FR"/>
        </w:rPr>
        <w:t>- Tranh, ¶nh vÒ  ®Ò tµi</w:t>
      </w:r>
      <w:r>
        <w:rPr>
          <w:rFonts w:cs=".VnTime" w:ascii=".VnTime" w:hAnsi=".VnTime"/>
          <w:sz w:val="28"/>
          <w:szCs w:val="28"/>
          <w:lang w:val="fr-FR"/>
        </w:rPr>
        <w:t>- GiÊy vÏ, vë tËp vÏ 4, bót ch×, tÈy, 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 chän néi dung ®Ò t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GV yªu cÇu HS quan s¸t tranh ®· chuÈn bÞ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ho¹t ®éng ®ang diÔn ra trong tranh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Tranh vÏ vÒ ®Ò tµi g×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Phong c¶nh nhµ tr</w:t>
              <w:softHyphen/>
              <w:t>êng th</w:t>
              <w:softHyphen/>
              <w:t>êng cã nh÷ng g×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Nh÷ng h×nh ¶nh th</w:t>
              <w:softHyphen/>
              <w:t>êng cã trong líp häc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Gi¸o viªn cho HS xem thªm tranh vµ giíi thiÖu ®Ó c¸c em chän ®Ò tµi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Gi¸o viªn nhËn xÐt chung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hän néi dung vÒ ®Ò tµi mµ em thÝch ®Ó vÏ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  <w:lang w:val="it-IT"/>
              </w:rPr>
            </w:pPr>
            <w:r>
              <w:rPr>
                <w:lang w:val="it-IT"/>
              </w:rPr>
              <w:t>+ H×nh dung ho¹t ®éng sÏ vÏ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ph¸c h×nh ¶nh chÝnh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Ï ph¸c h×nh ¶nh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VÏ chi tiÕt. 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mµu tù chän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lang w:val="it-IT"/>
              </w:rPr>
              <w:t>- GV cho HS quan sat bµi vÏ cña c¸c b¹n líp tr</w:t>
              <w:softHyphen/>
              <w:t>íc ®Ó tham kh¶o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i¸o viªn h</w:t>
              <w:softHyphen/>
              <w:t>íng dÉn häc si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Yªu cÇu chñ yÕu víi häc sinh lµ vÏ ®</w:t>
              <w:softHyphen/>
              <w:t>îc nh÷ng h×nh ¶nh cña  ®Ò t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VÏ h×nh ng</w:t>
              <w:softHyphen/>
              <w:t>êi, c¶nh vËt sao cho thuËn m¾t, vÏ ®</w:t>
              <w:softHyphen/>
              <w:t>îc c¸c d¸ng ho¹t ®éng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HS tr¶ lêi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Ò tµi nhµ tr</w:t>
              <w:softHyphen/>
              <w:t>êng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Líp häc, c©y cèi, s©n tr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µn ghÕ, b¶ng, c¸c khÈu hiÖu....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hái lÉn nhau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VÏ vÒ ng«i tr</w:t>
              <w:softHyphen/>
              <w:t xml:space="preserve">êng ....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VÏ ®</w:t>
              <w:softHyphen/>
              <w:t>îc nh÷ng h×nh ¶nh cña  ®Ò t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 ®</w:t>
              <w:softHyphen/>
              <w:t>îc c¸c d¸ng ho¹t ®éng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i¸o viªn h</w:t>
              <w:softHyphen/>
              <w:t>íng dÉn HS nhËn xÐt bµi vÏ vÒ:  + C¸ch thÓ hiÖn néi dung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</w:rPr>
            </w:pPr>
            <w:r>
              <w:rPr>
                <w:rFonts w:eastAsia=".VnTime"/>
                <w:bCs/>
                <w:spacing w:val="0"/>
              </w:rPr>
              <w:t xml:space="preserve">                                                                           </w:t>
            </w:r>
            <w:r>
              <w:rPr>
                <w:bCs/>
                <w:spacing w:val="0"/>
              </w:rPr>
              <w:t>+ H×nh vÏ, mµu s¾c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- Häc sinh cïng gi¸o viªn lùa chän vµ xÕp lo¹i bµi.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zCs w:val="28"/>
              </w:rPr>
              <w:t xml:space="preserve">* </w:t>
            </w:r>
            <w:r>
              <w:rPr>
                <w:b/>
                <w:i/>
                <w:iCs/>
                <w:szCs w:val="28"/>
                <w:u w:val="single"/>
              </w:rPr>
              <w:t>DÆn dß</w:t>
            </w:r>
            <w:r>
              <w:rPr>
                <w:b/>
                <w:i/>
                <w:iCs/>
                <w:szCs w:val="28"/>
              </w:rPr>
              <w:t xml:space="preserve">:            </w:t>
            </w:r>
            <w:r>
              <w:rPr>
                <w:bCs/>
                <w:spacing w:val="0"/>
              </w:rPr>
              <w:t>- Hoµn thµnh bµi ë nhµ (nÕu ch</w:t>
              <w:softHyphen/>
              <w:t>a xong).</w:t>
            </w:r>
          </w:p>
          <w:p>
            <w:pPr>
              <w:pStyle w:val="TextBodyIndent"/>
              <w:spacing w:lineRule="auto" w:line="240" w:before="0" w:after="0"/>
              <w:rPr>
                <w:bCs/>
                <w:spacing w:val="0"/>
                <w:lang w:val="pl-PL"/>
              </w:rPr>
            </w:pPr>
            <w:r>
              <w:rPr>
                <w:rFonts w:eastAsia=".VnTime"/>
              </w:rPr>
              <w:t xml:space="preserve">                  </w:t>
            </w:r>
            <w:r>
              <w:rPr>
                <w:lang w:val="pl-PL"/>
              </w:rPr>
              <w:t>- S</w:t>
              <w:softHyphen/>
              <w:t>u tÇm tranh thiÕu nhi.</w:t>
            </w:r>
            <w:r>
              <w:rPr>
                <w:b/>
                <w:i/>
                <w:iCs/>
                <w:szCs w:val="28"/>
                <w:lang w:val="pl-PL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Heading1"/>
        <w:jc w:val="left"/>
        <w:rPr>
          <w:rFonts w:ascii=".VnTime" w:hAnsi=".VnTime" w:cs=".VnTime"/>
          <w:b w:val="false"/>
          <w:b w:val="false"/>
          <w:i w:val="false"/>
          <w:i w:val="false"/>
          <w:sz w:val="28"/>
          <w:szCs w:val="28"/>
          <w:lang w:val="pl-PL"/>
        </w:rPr>
      </w:pPr>
      <w:r>
        <w:rPr>
          <w:rFonts w:cs=".VnTime"/>
          <w:b w:val="false"/>
          <w:i w:val="false"/>
          <w:sz w:val="28"/>
          <w:szCs w:val="28"/>
          <w:lang w:val="pl-PL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szCs w:val="28"/>
        </w:rPr>
        <w:t>TuÇn 26                           Bµi 26:</w:t>
      </w:r>
      <w:r>
        <w:rPr>
          <w:b/>
          <w:i/>
          <w:sz w:val="32"/>
          <w:szCs w:val="28"/>
        </w:rPr>
        <w:t xml:space="preserve"> </w:t>
      </w:r>
      <w:r>
        <w:rPr>
          <w:b/>
          <w:spacing w:val="0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xem tranh cña thiÕu nhi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nội dung của tranh qua hình ảnh, cách sắp xếp và màu sắ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mô tả, nhận xét khi xem tranh đè tài sinh hoạ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720" w:hanging="0"/>
        <w:rPr>
          <w:bCs/>
          <w:spacing w:val="-4"/>
        </w:rPr>
      </w:pPr>
      <w:r>
        <w:rPr>
          <w:szCs w:val="28"/>
        </w:rPr>
        <w:t xml:space="preserve">GV: </w:t>
      </w:r>
      <w:r>
        <w:rPr>
          <w:bCs/>
          <w:spacing w:val="-4"/>
        </w:rPr>
        <w:t>- S</w:t>
        <w:softHyphen/>
        <w:t>u tÇm tranh cña HS</w:t>
      </w:r>
      <w:r>
        <w:rPr/>
        <w:t>- Tranh vÏ vÒ c¸c ®Ò tµi cña HS líp tr</w:t>
        <w:softHyphen/>
        <w:t>íc.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</w:rPr>
        <w:t xml:space="preserve">- Tranh, ¶nh vÒ  ®Ò tµi thiÕu nhi </w:t>
      </w:r>
      <w:r>
        <w:rPr>
          <w:rFonts w:cs=".VnTime" w:ascii=".VnTime" w:hAnsi=".VnTime"/>
          <w:sz w:val="28"/>
          <w:szCs w:val="28"/>
        </w:rPr>
        <w:t>-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14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 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Xem tranh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720" w:hanging="720"/>
              <w:rPr>
                <w:b/>
                <w:b/>
                <w:iCs/>
                <w:spacing w:val="0"/>
              </w:rPr>
            </w:pPr>
            <w:r>
              <w:rPr>
                <w:b/>
                <w:iCs/>
                <w:spacing w:val="0"/>
              </w:rPr>
              <w:t xml:space="preserve">1/Th¨m «ng bµ. </w:t>
            </w:r>
            <w:r>
              <w:rPr>
                <w:b/>
                <w:i/>
                <w:iCs/>
                <w:spacing w:val="0"/>
              </w:rPr>
              <w:t>Tranh s¸p mµu cña Thu V©n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C¶nh th¨m «ng bµ diÏn ra ë ®©u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Trong tranh cã nh÷ng h×nh ¶nh nµo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H·y miªu t¶ h×nh d¸ng cña mçi ng</w:t>
              <w:softHyphen/>
              <w:t>êi trong tõng c«ng viÖc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spacing w:val="0"/>
                <w:u w:val="single"/>
                <w:lang w:val="pl-PL"/>
              </w:rPr>
            </w:pPr>
            <w:r>
              <w:rPr>
                <w:bCs/>
                <w:spacing w:val="0"/>
                <w:lang w:val="pl-PL"/>
              </w:rPr>
              <w:t>- Mµu s¾c cña bøc tranh nh</w:t>
              <w:softHyphen/>
              <w:t xml:space="preserve"> thÕ nµo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>- GV nhËn xÐt vµ tãm t¾t chung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fr-FR"/>
              </w:rPr>
            </w:pPr>
            <w:r>
              <w:rPr>
                <w:b/>
                <w:spacing w:val="0"/>
                <w:lang w:val="fr-FR"/>
              </w:rPr>
              <w:t xml:space="preserve">* </w:t>
            </w:r>
            <w:r>
              <w:rPr>
                <w:b/>
                <w:i/>
                <w:spacing w:val="0"/>
                <w:u w:val="single"/>
                <w:lang w:val="fr-FR"/>
              </w:rPr>
              <w:t>GV tãm t¾t</w:t>
            </w:r>
            <w:r>
              <w:rPr>
                <w:i/>
                <w:spacing w:val="0"/>
                <w:lang w:val="fr-FR"/>
              </w:rPr>
              <w:t>:</w:t>
            </w:r>
            <w:r>
              <w:rPr>
                <w:spacing w:val="0"/>
                <w:lang w:val="fr-FR"/>
              </w:rPr>
              <w:t xml:space="preserve"> B</w:t>
            </w:r>
            <w:r>
              <w:rPr>
                <w:bCs/>
                <w:spacing w:val="0"/>
                <w:lang w:val="fr-FR"/>
              </w:rPr>
              <w:t xml:space="preserve">øc tranh </w:t>
            </w:r>
            <w:r>
              <w:rPr>
                <w:b/>
                <w:i/>
                <w:iCs/>
                <w:spacing w:val="0"/>
                <w:lang w:val="fr-FR"/>
              </w:rPr>
              <w:t>Th¨m «ng bµ</w:t>
            </w:r>
            <w:r>
              <w:rPr>
                <w:b/>
                <w:iCs/>
                <w:spacing w:val="0"/>
                <w:lang w:val="fr-FR"/>
              </w:rPr>
              <w:t xml:space="preserve"> </w:t>
            </w:r>
            <w:r>
              <w:rPr>
                <w:iCs/>
                <w:spacing w:val="0"/>
                <w:lang w:val="fr-FR"/>
              </w:rPr>
              <w:t>thÓ hiÖn t×nh c¶m cña c¸c ch¸u víi «ng bµ.....</w:t>
            </w:r>
            <w:r>
              <w:rPr>
                <w:b/>
                <w:iCs/>
                <w:spacing w:val="0"/>
                <w:lang w:val="fr-FR"/>
              </w:rPr>
              <w:t>SGV- 87.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lang w:val="pl-PL"/>
              </w:rPr>
            </w:pPr>
            <w:r>
              <w:rPr>
                <w:b/>
                <w:iCs/>
                <w:spacing w:val="0"/>
                <w:lang w:val="pl-PL"/>
              </w:rPr>
              <w:t>2/Chóng em vui ch¬i.</w:t>
            </w:r>
            <w:r>
              <w:rPr>
                <w:b/>
                <w:i/>
                <w:iCs/>
                <w:spacing w:val="0"/>
                <w:lang w:val="pl-PL"/>
              </w:rPr>
              <w:t xml:space="preserve"> Tr/s¸p mµu cña Thu Hµ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>- GV gîi ý HS t×m hiÓu tranh: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0"/>
                <w:lang w:val="fr-FR"/>
              </w:rPr>
              <w:t>-</w:t>
            </w:r>
            <w:r>
              <w:rPr>
                <w:bCs/>
                <w:spacing w:val="0"/>
                <w:lang w:val="fr-FR"/>
              </w:rPr>
              <w:t xml:space="preserve"> Tranh vÏ vÒ ®Ò tµi g×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H×nh ¶nh nµo lµ h.¶nh chÝnh,h.phô trong tranh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C¸c d¸ng ho¹t ®éng trong tranh.........ntn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Mµu s¨c trong trang nh</w:t>
              <w:softHyphen/>
              <w:t xml:space="preserve"> thÕ nµo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pacing w:val="0"/>
              </w:rPr>
            </w:pPr>
            <w:r>
              <w:rPr>
                <w:b/>
                <w:spacing w:val="0"/>
              </w:rPr>
              <w:t xml:space="preserve">* </w:t>
            </w:r>
            <w:r>
              <w:rPr>
                <w:b/>
                <w:i/>
                <w:spacing w:val="0"/>
                <w:u w:val="single"/>
              </w:rPr>
              <w:t>GV tãm t¾t</w:t>
            </w:r>
            <w:r>
              <w:rPr>
                <w:i/>
                <w:spacing w:val="0"/>
              </w:rPr>
              <w:t>:</w:t>
            </w:r>
            <w:r>
              <w:rPr>
                <w:spacing w:val="0"/>
              </w:rPr>
              <w:t xml:space="preserve"> </w:t>
            </w:r>
            <w:r>
              <w:rPr>
                <w:b/>
                <w:i/>
                <w:spacing w:val="0"/>
              </w:rPr>
              <w:t>Chóng em vui ch¬i</w:t>
            </w:r>
            <w:r>
              <w:rPr>
                <w:spacing w:val="0"/>
              </w:rPr>
              <w:t xml:space="preserve"> lµ bøc tranh ®Ñp thÓ hiÖn c¶nh vui ch¬i cña thiÕu nhi..</w:t>
            </w:r>
            <w:r>
              <w:rPr>
                <w:b/>
                <w:spacing w:val="0"/>
              </w:rPr>
              <w:t>SGV-87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pacing w:val="0"/>
                <w:lang w:val="pl-PL"/>
              </w:rPr>
            </w:pPr>
            <w:r>
              <w:rPr>
                <w:spacing w:val="0"/>
                <w:lang w:val="pl-PL"/>
              </w:rPr>
              <w:t>- GV nªu c©u hái chung cho c¶ hai nhãm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>+ Em h·y t¶ l¹i bøc tranh trªn?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pacing w:val="0"/>
                <w:lang w:val="fr-FR"/>
              </w:rPr>
              <w:t>3/VÖ sinh m«i tr</w:t>
              <w:softHyphen/>
              <w:t>êng chµo ®ãn</w:t>
            </w:r>
            <w:r>
              <w:rPr>
                <w:spacing w:val="0"/>
                <w:lang w:val="fr-FR"/>
              </w:rPr>
              <w:t xml:space="preserve"> </w:t>
            </w:r>
            <w:r>
              <w:rPr>
                <w:b/>
                <w:i/>
                <w:spacing w:val="0"/>
                <w:lang w:val="fr-FR"/>
              </w:rPr>
              <w:t>SeaGame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ªn bøc tranh nµy lµ g×?B¹n nµo vÏ bøc tranh..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ranh cã nh÷ng h×nh ¶nh nµo?...............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rFonts w:cs=".VnTime" w:ascii=".VnTime" w:hAnsi=".VnTime"/>
                <w:b/>
                <w:sz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u w:val="single"/>
              </w:rPr>
              <w:t>GV tãm t¾t:</w:t>
            </w:r>
            <w:r>
              <w:rPr>
                <w:rFonts w:cs=".VnTime" w:ascii=".VnTime" w:hAnsi=".VnTime"/>
                <w:sz w:val="28"/>
              </w:rPr>
              <w:t xml:space="preserve"> Bøc tranh b¹n Th¶o vÏ vÒ.. </w:t>
            </w:r>
            <w:r>
              <w:rPr>
                <w:b/>
              </w:rPr>
              <w:t>SGV-87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hËn xÐt, hÖ thèng l¹i bµi häc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xem tranh vµ t×m hiÓu néi dung ,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µ «ng b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¤ng, bµ......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Mçi ng</w:t>
              <w:softHyphen/>
              <w:t>êi mét c«ng viÖc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×nh d¸ng thay ®æi.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pacing w:val="0"/>
              </w:rPr>
            </w:pPr>
            <w:r>
              <w:rPr/>
              <w:t>+ C¸c nhãm bæ xung vµ nhËn xÐt cho nha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(4 nhã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hãm hái lÉn nhau theo sù h</w:t>
              <w:softHyphen/>
              <w:t>íng dÉn cña GV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V nhËn xÐt vÒ giê häc,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</w:rPr>
              <w:t>- Tæng kÕt sè ®iÓm cña hai nhãm,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Khen ngîi nhãm cã nh÷ng HS tÝch cùc ®ãng gãp ý kiÕn x©y dùng bµi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/>
                <w:i/>
                <w:iCs/>
                <w:spacing w:val="0"/>
                <w:lang w:val="it-IT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  <w:lang w:val="it-IT"/>
              </w:rPr>
              <w:t>DÆn dß</w:t>
            </w:r>
            <w:r>
              <w:rPr>
                <w:b/>
                <w:i/>
                <w:iCs/>
                <w:spacing w:val="0"/>
                <w:lang w:val="it-IT"/>
              </w:rPr>
              <w:t xml:space="preserve">: </w:t>
            </w:r>
            <w:r>
              <w:rPr>
                <w:bCs/>
                <w:spacing w:val="0"/>
                <w:lang w:val="it-IT"/>
              </w:rPr>
              <w:t xml:space="preserve">                </w:t>
            </w:r>
            <w:r>
              <w:rPr>
                <w:lang w:val="it-IT"/>
              </w:rPr>
              <w:t>- Quan s¸t mét sè lo¹i c©y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  <w:lang w:val="it-IT"/>
        </w:rPr>
      </w:pPr>
      <w:r>
        <w:rPr>
          <w:b/>
          <w:szCs w:val="28"/>
          <w:lang w:val="it-IT"/>
        </w:rPr>
        <w:t xml:space="preserve">TuÇn 27                                 Bµi 27: </w:t>
      </w:r>
      <w:r>
        <w:rPr>
          <w:b/>
          <w:spacing w:val="0"/>
          <w:sz w:val="32"/>
          <w:lang w:val="it-IT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w w:val="150"/>
          <w:sz w:val="28"/>
          <w:szCs w:val="28"/>
          <w:lang w:val="it-IT"/>
        </w:rPr>
        <w:t>VÏ c©y</w:t>
      </w:r>
      <w:r>
        <w:rPr>
          <w:rFonts w:cs=".VnTime" w:ascii=".VnTime" w:hAnsi=".VnTime"/>
          <w:b/>
          <w:i/>
          <w:sz w:val="36"/>
          <w:szCs w:val="32"/>
          <w:lang w:val="it-IT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ều hình dáng, màu sắc của một số loại cây quen thuộ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câ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được một vài cây đơn giản theo ý thí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ChuÈn bÞ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szCs w:val="28"/>
          <w:lang w:val="it-IT"/>
        </w:rPr>
        <w:t xml:space="preserve">GV: </w:t>
      </w:r>
      <w:r>
        <w:rPr>
          <w:bCs/>
          <w:lang w:val="it-IT"/>
        </w:rPr>
        <w:t>- S</w:t>
        <w:softHyphen/>
        <w:t xml:space="preserve">u tÇm ¶nh mét sè lo¹i c©y cã h×nh ®¬n gi¶n vµ ®Ñp. </w:t>
      </w:r>
    </w:p>
    <w:p>
      <w:pPr>
        <w:pStyle w:val="TextBodyIndent"/>
        <w:spacing w:lineRule="auto" w:line="240" w:before="0" w:after="0"/>
        <w:ind w:left="720" w:hanging="0"/>
        <w:rPr>
          <w:bCs/>
          <w:lang w:val="it-IT"/>
        </w:rPr>
      </w:pPr>
      <w:r>
        <w:rPr>
          <w:bCs/>
          <w:lang w:val="it-IT"/>
        </w:rPr>
        <w:t>- Tranh cña häa sÜ, cña häc sinh (cã vÏ c©y)</w:t>
      </w:r>
      <w:r>
        <w:rPr>
          <w:lang w:val="it-IT"/>
        </w:rPr>
        <w:t>- Bµi vÏ cña häc sinh c¸c líp tr</w:t>
        <w:softHyphen/>
        <w:t>íc.</w:t>
      </w:r>
      <w:r>
        <w:rPr>
          <w:szCs w:val="28"/>
          <w:lang w:val="it-IT"/>
        </w:rPr>
        <w:t xml:space="preserve">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it-IT"/>
        </w:rPr>
        <w:t>- Tranh, ¶nh vÒ  ®Ò tµi lÔ héi</w:t>
      </w:r>
      <w:r>
        <w:rPr>
          <w:rFonts w:cs=".VnTime" w:ascii=".VnTime" w:hAnsi=".VnTime"/>
          <w:sz w:val="28"/>
          <w:szCs w:val="28"/>
          <w:lang w:val="it-IT"/>
        </w:rPr>
        <w:t>-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 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i¸o viªn giíi thiÖu c¸c h×nh ¶nh vÒ c©y vµ gîi ý häc sinh nhËn biÕt:    + Tªn cña c©y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 xml:space="preserve">+ C¸c bé phËn chÝnh cña c©y?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+ Mµu s¾c cña c©y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Sù kh¸c nhau cña mét vµi lo¹i c©y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- Gi¸o viªn nhËn xÐt chung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vÏ tranh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h×nh d¸ng chung cña c©y,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ph¸c c¸c nÐt sèng l¸ hoÆc cµnh c©y,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VÏ nÐt chi tiÕt cña th©n, cµnh l¸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VÏ thªm hoa qu¶ (nÕu cã)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VÏ mµu theo mÉu thùc hoÆc theo ý thÝc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HS quan s¸t bµi vÏ cña c¸c b¹n líp tr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h</w:t>
              <w:softHyphen/>
              <w:t>íng dÉn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- GV cã thÓ tæ chøc cho häc sinh vÏ ë líp hoÆc vÏ ë ngoµi trêi (s©n tr</w:t>
              <w:softHyphen/>
              <w:t>êng), cã thÓ vÏ c¸ nh©n hoÆc vÏ theo nhãm, gi¸o viªn nh¾c hs lùa chän nh÷ng c©y quen thuéc cã ë ®Þa ph</w:t>
              <w:softHyphen/>
              <w:t>¬ng ®Ó vÏ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- Gi¸o viªn quan s¸t chung vµ gîi ý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©y ®u ®ñ, c©y chuèi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T¸n l¸, th©n c©y, cµnh ....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µu xanh cña l¸........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06680" distR="110490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1790</wp:posOffset>
                      </wp:positionV>
                      <wp:extent cx="457200" cy="1369060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6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2857">
                                    <a:moveTo>
                                      <a:pt x="107" y="180"/>
                                    </a:moveTo>
                                    <a:cubicBezTo>
                                      <a:pt x="132" y="185"/>
                                      <a:pt x="161" y="181"/>
                                      <a:pt x="182" y="195"/>
                                    </a:cubicBezTo>
                                    <a:cubicBezTo>
                                      <a:pt x="188" y="199"/>
                                      <a:pt x="209" y="286"/>
                                      <a:pt x="212" y="300"/>
                                    </a:cubicBezTo>
                                    <a:cubicBezTo>
                                      <a:pt x="228" y="372"/>
                                      <a:pt x="243" y="456"/>
                                      <a:pt x="272" y="525"/>
                                    </a:cubicBezTo>
                                    <a:cubicBezTo>
                                      <a:pt x="279" y="542"/>
                                      <a:pt x="294" y="554"/>
                                      <a:pt x="302" y="570"/>
                                    </a:cubicBezTo>
                                    <a:cubicBezTo>
                                      <a:pt x="309" y="584"/>
                                      <a:pt x="312" y="600"/>
                                      <a:pt x="317" y="615"/>
                                    </a:cubicBezTo>
                                    <a:cubicBezTo>
                                      <a:pt x="331" y="725"/>
                                      <a:pt x="355" y="835"/>
                                      <a:pt x="452" y="900"/>
                                    </a:cubicBezTo>
                                    <a:cubicBezTo>
                                      <a:pt x="447" y="1045"/>
                                      <a:pt x="443" y="1190"/>
                                      <a:pt x="437" y="1335"/>
                                    </a:cubicBezTo>
                                    <a:cubicBezTo>
                                      <a:pt x="433" y="1420"/>
                                      <a:pt x="432" y="1505"/>
                                      <a:pt x="422" y="1590"/>
                                    </a:cubicBezTo>
                                    <a:cubicBezTo>
                                      <a:pt x="417" y="1631"/>
                                      <a:pt x="392" y="1710"/>
                                      <a:pt x="392" y="1710"/>
                                    </a:cubicBezTo>
                                    <a:cubicBezTo>
                                      <a:pt x="370" y="2076"/>
                                      <a:pt x="395" y="1866"/>
                                      <a:pt x="332" y="2055"/>
                                    </a:cubicBezTo>
                                    <a:cubicBezTo>
                                      <a:pt x="327" y="2155"/>
                                      <a:pt x="328" y="2256"/>
                                      <a:pt x="317" y="2355"/>
                                    </a:cubicBezTo>
                                    <a:cubicBezTo>
                                      <a:pt x="314" y="2383"/>
                                      <a:pt x="281" y="2454"/>
                                      <a:pt x="272" y="2490"/>
                                    </a:cubicBezTo>
                                    <a:cubicBezTo>
                                      <a:pt x="248" y="2584"/>
                                      <a:pt x="260" y="2530"/>
                                      <a:pt x="242" y="2655"/>
                                    </a:cubicBezTo>
                                    <a:cubicBezTo>
                                      <a:pt x="309" y="2857"/>
                                      <a:pt x="257" y="2747"/>
                                      <a:pt x="767" y="2685"/>
                                    </a:cubicBezTo>
                                    <a:cubicBezTo>
                                      <a:pt x="783" y="2683"/>
                                      <a:pt x="760" y="2654"/>
                                      <a:pt x="752" y="2640"/>
                                    </a:cubicBezTo>
                                    <a:cubicBezTo>
                                      <a:pt x="715" y="2573"/>
                                      <a:pt x="671" y="2531"/>
                                      <a:pt x="647" y="2460"/>
                                    </a:cubicBezTo>
                                    <a:cubicBezTo>
                                      <a:pt x="636" y="2374"/>
                                      <a:pt x="597" y="2261"/>
                                      <a:pt x="632" y="2175"/>
                                    </a:cubicBezTo>
                                    <a:cubicBezTo>
                                      <a:pt x="643" y="2148"/>
                                      <a:pt x="766" y="2115"/>
                                      <a:pt x="767" y="2115"/>
                                    </a:cubicBezTo>
                                    <a:cubicBezTo>
                                      <a:pt x="782" y="2110"/>
                                      <a:pt x="812" y="2100"/>
                                      <a:pt x="812" y="2100"/>
                                    </a:cubicBezTo>
                                    <a:cubicBezTo>
                                      <a:pt x="831" y="2042"/>
                                      <a:pt x="813" y="1974"/>
                                      <a:pt x="842" y="1920"/>
                                    </a:cubicBezTo>
                                    <a:cubicBezTo>
                                      <a:pt x="859" y="1888"/>
                                      <a:pt x="902" y="1880"/>
                                      <a:pt x="932" y="1860"/>
                                    </a:cubicBezTo>
                                    <a:cubicBezTo>
                                      <a:pt x="947" y="1850"/>
                                      <a:pt x="977" y="1830"/>
                                      <a:pt x="977" y="1830"/>
                                    </a:cubicBezTo>
                                    <a:cubicBezTo>
                                      <a:pt x="1028" y="1754"/>
                                      <a:pt x="1066" y="1671"/>
                                      <a:pt x="1142" y="1620"/>
                                    </a:cubicBezTo>
                                    <a:cubicBezTo>
                                      <a:pt x="1152" y="1605"/>
                                      <a:pt x="1169" y="1593"/>
                                      <a:pt x="1172" y="1575"/>
                                    </a:cubicBezTo>
                                    <a:cubicBezTo>
                                      <a:pt x="1180" y="1527"/>
                                      <a:pt x="1124" y="1533"/>
                                      <a:pt x="1172" y="1485"/>
                                    </a:cubicBezTo>
                                    <a:cubicBezTo>
                                      <a:pt x="1183" y="1474"/>
                                      <a:pt x="1203" y="1477"/>
                                      <a:pt x="1217" y="1470"/>
                                    </a:cubicBezTo>
                                    <a:cubicBezTo>
                                      <a:pt x="1333" y="1412"/>
                                      <a:pt x="1194" y="1463"/>
                                      <a:pt x="1307" y="1425"/>
                                    </a:cubicBezTo>
                                    <a:cubicBezTo>
                                      <a:pt x="1336" y="1396"/>
                                      <a:pt x="1401" y="1339"/>
                                      <a:pt x="1352" y="1290"/>
                                    </a:cubicBezTo>
                                    <a:cubicBezTo>
                                      <a:pt x="1341" y="1279"/>
                                      <a:pt x="1322" y="1280"/>
                                      <a:pt x="1307" y="1275"/>
                                    </a:cubicBezTo>
                                    <a:cubicBezTo>
                                      <a:pt x="1242" y="1280"/>
                                      <a:pt x="1175" y="1272"/>
                                      <a:pt x="1112" y="1290"/>
                                    </a:cubicBezTo>
                                    <a:cubicBezTo>
                                      <a:pt x="1097" y="1294"/>
                                      <a:pt x="1099" y="1319"/>
                                      <a:pt x="1097" y="1335"/>
                                    </a:cubicBezTo>
                                    <a:cubicBezTo>
                                      <a:pt x="1089" y="1400"/>
                                      <a:pt x="1098" y="1467"/>
                                      <a:pt x="1082" y="1530"/>
                                    </a:cubicBezTo>
                                    <a:cubicBezTo>
                                      <a:pt x="1068" y="1588"/>
                                      <a:pt x="983" y="1584"/>
                                      <a:pt x="947" y="1590"/>
                                    </a:cubicBezTo>
                                    <a:cubicBezTo>
                                      <a:pt x="932" y="1605"/>
                                      <a:pt x="914" y="1617"/>
                                      <a:pt x="902" y="1635"/>
                                    </a:cubicBezTo>
                                    <a:cubicBezTo>
                                      <a:pt x="853" y="1708"/>
                                      <a:pt x="928" y="1654"/>
                                      <a:pt x="857" y="1725"/>
                                    </a:cubicBezTo>
                                    <a:cubicBezTo>
                                      <a:pt x="805" y="1777"/>
                                      <a:pt x="716" y="1786"/>
                                      <a:pt x="647" y="1800"/>
                                    </a:cubicBezTo>
                                    <a:cubicBezTo>
                                      <a:pt x="519" y="1608"/>
                                      <a:pt x="560" y="1168"/>
                                      <a:pt x="782" y="1020"/>
                                    </a:cubicBezTo>
                                    <a:cubicBezTo>
                                      <a:pt x="868" y="891"/>
                                      <a:pt x="753" y="1043"/>
                                      <a:pt x="857" y="960"/>
                                    </a:cubicBezTo>
                                    <a:cubicBezTo>
                                      <a:pt x="871" y="949"/>
                                      <a:pt x="874" y="928"/>
                                      <a:pt x="887" y="915"/>
                                    </a:cubicBezTo>
                                    <a:cubicBezTo>
                                      <a:pt x="900" y="902"/>
                                      <a:pt x="917" y="895"/>
                                      <a:pt x="932" y="885"/>
                                    </a:cubicBezTo>
                                    <a:cubicBezTo>
                                      <a:pt x="970" y="770"/>
                                      <a:pt x="943" y="673"/>
                                      <a:pt x="1052" y="600"/>
                                    </a:cubicBezTo>
                                    <a:cubicBezTo>
                                      <a:pt x="1130" y="484"/>
                                      <a:pt x="1101" y="544"/>
                                      <a:pt x="1142" y="420"/>
                                    </a:cubicBezTo>
                                    <a:cubicBezTo>
                                      <a:pt x="1153" y="386"/>
                                      <a:pt x="1202" y="330"/>
                                      <a:pt x="1202" y="330"/>
                                    </a:cubicBezTo>
                                    <a:cubicBezTo>
                                      <a:pt x="1092" y="293"/>
                                      <a:pt x="1134" y="278"/>
                                      <a:pt x="1067" y="345"/>
                                    </a:cubicBezTo>
                                    <a:cubicBezTo>
                                      <a:pt x="1040" y="425"/>
                                      <a:pt x="1030" y="514"/>
                                      <a:pt x="947" y="555"/>
                                    </a:cubicBezTo>
                                    <a:cubicBezTo>
                                      <a:pt x="925" y="566"/>
                                      <a:pt x="861" y="580"/>
                                      <a:pt x="842" y="585"/>
                                    </a:cubicBezTo>
                                    <a:cubicBezTo>
                                      <a:pt x="827" y="595"/>
                                      <a:pt x="815" y="619"/>
                                      <a:pt x="797" y="615"/>
                                    </a:cubicBezTo>
                                    <a:cubicBezTo>
                                      <a:pt x="779" y="611"/>
                                      <a:pt x="771" y="588"/>
                                      <a:pt x="767" y="570"/>
                                    </a:cubicBezTo>
                                    <a:cubicBezTo>
                                      <a:pt x="755" y="511"/>
                                      <a:pt x="770" y="448"/>
                                      <a:pt x="752" y="390"/>
                                    </a:cubicBezTo>
                                    <a:cubicBezTo>
                                      <a:pt x="747" y="375"/>
                                      <a:pt x="722" y="380"/>
                                      <a:pt x="707" y="375"/>
                                    </a:cubicBezTo>
                                    <a:cubicBezTo>
                                      <a:pt x="687" y="380"/>
                                      <a:pt x="651" y="370"/>
                                      <a:pt x="647" y="390"/>
                                    </a:cubicBezTo>
                                    <a:cubicBezTo>
                                      <a:pt x="623" y="526"/>
                                      <a:pt x="645" y="578"/>
                                      <a:pt x="677" y="675"/>
                                    </a:cubicBezTo>
                                    <a:cubicBezTo>
                                      <a:pt x="672" y="760"/>
                                      <a:pt x="680" y="847"/>
                                      <a:pt x="662" y="930"/>
                                    </a:cubicBezTo>
                                    <a:cubicBezTo>
                                      <a:pt x="659" y="945"/>
                                      <a:pt x="632" y="951"/>
                                      <a:pt x="617" y="945"/>
                                    </a:cubicBezTo>
                                    <a:cubicBezTo>
                                      <a:pt x="600" y="938"/>
                                      <a:pt x="600" y="913"/>
                                      <a:pt x="587" y="900"/>
                                    </a:cubicBezTo>
                                    <a:cubicBezTo>
                                      <a:pt x="574" y="887"/>
                                      <a:pt x="557" y="880"/>
                                      <a:pt x="542" y="870"/>
                                    </a:cubicBezTo>
                                    <a:cubicBezTo>
                                      <a:pt x="517" y="795"/>
                                      <a:pt x="492" y="720"/>
                                      <a:pt x="467" y="645"/>
                                    </a:cubicBezTo>
                                    <a:cubicBezTo>
                                      <a:pt x="461" y="628"/>
                                      <a:pt x="444" y="616"/>
                                      <a:pt x="437" y="600"/>
                                    </a:cubicBezTo>
                                    <a:cubicBezTo>
                                      <a:pt x="402" y="522"/>
                                      <a:pt x="394" y="446"/>
                                      <a:pt x="347" y="375"/>
                                    </a:cubicBezTo>
                                    <a:cubicBezTo>
                                      <a:pt x="342" y="345"/>
                                      <a:pt x="342" y="314"/>
                                      <a:pt x="332" y="285"/>
                                    </a:cubicBezTo>
                                    <a:cubicBezTo>
                                      <a:pt x="326" y="268"/>
                                      <a:pt x="310" y="256"/>
                                      <a:pt x="302" y="240"/>
                                    </a:cubicBezTo>
                                    <a:cubicBezTo>
                                      <a:pt x="280" y="196"/>
                                      <a:pt x="264" y="149"/>
                                      <a:pt x="242" y="105"/>
                                    </a:cubicBezTo>
                                    <a:cubicBezTo>
                                      <a:pt x="234" y="89"/>
                                      <a:pt x="226" y="72"/>
                                      <a:pt x="212" y="60"/>
                                    </a:cubicBezTo>
                                    <a:cubicBezTo>
                                      <a:pt x="185" y="36"/>
                                      <a:pt x="122" y="0"/>
                                      <a:pt x="122" y="0"/>
                                    </a:cubicBezTo>
                                    <a:cubicBezTo>
                                      <a:pt x="98" y="16"/>
                                      <a:pt x="0" y="78"/>
                                      <a:pt x="62" y="120"/>
                                    </a:cubicBezTo>
                                    <a:cubicBezTo>
                                      <a:pt x="83" y="134"/>
                                      <a:pt x="112" y="130"/>
                                      <a:pt x="137" y="135"/>
                                    </a:cubicBezTo>
                                    <a:cubicBezTo>
                                      <a:pt x="142" y="180"/>
                                      <a:pt x="137" y="227"/>
                                      <a:pt x="152" y="270"/>
                                    </a:cubicBezTo>
                                    <a:cubicBezTo>
                                      <a:pt x="164" y="303"/>
                                      <a:pt x="225" y="300"/>
                                      <a:pt x="182" y="300"/>
                                    </a:cubicBezTo>
                                    <a:lnTo>
                                      <a:pt x="425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1,2857" path="m107,180c132,185,161,181,182,195c188,199,209,286,212,300c228,372,243,456,272,525c279,542,294,554,302,570c309,584,312,600,317,615c331,725,355,835,452,900c447,1045,443,1190,437,1335c433,1420,432,1505,422,1590c417,1631,392,1710,392,1710c370,2076,395,1866,332,2055c327,2155,328,2256,317,2355c314,2383,281,2454,272,2490c248,2584,260,2530,242,2655c309,2857,257,2747,767,2685c783,2683,760,2654,752,2640c715,2573,671,2531,647,2460c636,2374,597,2261,632,2175c643,2148,766,2115,767,2115c782,2110,812,2100,812,2100c831,2042,813,1974,842,1920c859,1888,902,1880,932,1860c947,1850,977,1830,977,1830c1028,1754,1066,1671,1142,1620c1152,1605,1169,1593,1172,1575c1180,1527,1124,1533,1172,1485c1183,1474,1203,1477,1217,1470c1333,1412,1194,1463,1307,1425c1336,1396,1401,1339,1352,1290c1341,1279,1322,1280,1307,1275c1242,1280,1175,1272,1112,1290c1097,1294,1099,1319,1097,1335c1089,1400,1098,1467,1082,1530c1068,1588,983,1584,947,1590c932,1605,914,1617,902,1635c853,1708,928,1654,857,1725c805,1777,716,1786,647,1800c519,1608,560,1168,782,1020c868,891,753,1043,857,960c871,949,874,928,887,915c900,902,917,895,932,885c970,770,943,673,1052,600c1130,484,1101,544,1142,420c1153,386,1202,330,1202,330c1092,293,1134,278,1067,345c1040,425,1030,514,947,555c925,566,861,580,842,585c827,595,815,619,797,615c779,611,771,588,767,570c755,511,770,448,752,390c747,375,722,380,707,375c687,380,651,370,647,390c623,526,645,578,677,675c672,760,680,847,662,930c659,945,632,951,617,945c600,938,600,913,587,900c574,887,557,880,542,870c517,795,492,720,467,645c461,628,444,616,437,600c402,522,394,446,347,375c342,345,342,314,332,285c326,268,310,256,302,240c280,196,264,149,242,105c234,89,226,72,212,60c185,36,122,0,122,0c98,16,0,78,62,120c83,134,112,130,137,135c142,180,137,227,152,270c164,303,225,300,182,300l425,885e" stroked="t" o:allowincell="t" style="position:absolute;margin-left:12.6pt;margin-top:27.7pt;width:35.95pt;height:107.75pt;mso-wrap-style:none;v-text-anchor:middle">
                      <v:fill o:detectmouseclick="t" on="false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0490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51790</wp:posOffset>
                      </wp:positionV>
                      <wp:extent cx="457200" cy="1369060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6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2857">
                                    <a:moveTo>
                                      <a:pt x="107" y="180"/>
                                    </a:moveTo>
                                    <a:cubicBezTo>
                                      <a:pt x="132" y="185"/>
                                      <a:pt x="161" y="181"/>
                                      <a:pt x="182" y="195"/>
                                    </a:cubicBezTo>
                                    <a:cubicBezTo>
                                      <a:pt x="188" y="199"/>
                                      <a:pt x="209" y="286"/>
                                      <a:pt x="212" y="300"/>
                                    </a:cubicBezTo>
                                    <a:cubicBezTo>
                                      <a:pt x="228" y="372"/>
                                      <a:pt x="243" y="456"/>
                                      <a:pt x="272" y="525"/>
                                    </a:cubicBezTo>
                                    <a:cubicBezTo>
                                      <a:pt x="279" y="542"/>
                                      <a:pt x="294" y="554"/>
                                      <a:pt x="302" y="570"/>
                                    </a:cubicBezTo>
                                    <a:cubicBezTo>
                                      <a:pt x="309" y="584"/>
                                      <a:pt x="312" y="600"/>
                                      <a:pt x="317" y="615"/>
                                    </a:cubicBezTo>
                                    <a:cubicBezTo>
                                      <a:pt x="331" y="725"/>
                                      <a:pt x="355" y="835"/>
                                      <a:pt x="452" y="900"/>
                                    </a:cubicBezTo>
                                    <a:cubicBezTo>
                                      <a:pt x="447" y="1045"/>
                                      <a:pt x="443" y="1190"/>
                                      <a:pt x="437" y="1335"/>
                                    </a:cubicBezTo>
                                    <a:cubicBezTo>
                                      <a:pt x="433" y="1420"/>
                                      <a:pt x="432" y="1505"/>
                                      <a:pt x="422" y="1590"/>
                                    </a:cubicBezTo>
                                    <a:cubicBezTo>
                                      <a:pt x="417" y="1631"/>
                                      <a:pt x="392" y="1710"/>
                                      <a:pt x="392" y="1710"/>
                                    </a:cubicBezTo>
                                    <a:cubicBezTo>
                                      <a:pt x="370" y="2076"/>
                                      <a:pt x="395" y="1866"/>
                                      <a:pt x="332" y="2055"/>
                                    </a:cubicBezTo>
                                    <a:cubicBezTo>
                                      <a:pt x="327" y="2155"/>
                                      <a:pt x="328" y="2256"/>
                                      <a:pt x="317" y="2355"/>
                                    </a:cubicBezTo>
                                    <a:cubicBezTo>
                                      <a:pt x="314" y="2383"/>
                                      <a:pt x="281" y="2454"/>
                                      <a:pt x="272" y="2490"/>
                                    </a:cubicBezTo>
                                    <a:cubicBezTo>
                                      <a:pt x="248" y="2584"/>
                                      <a:pt x="260" y="2530"/>
                                      <a:pt x="242" y="2655"/>
                                    </a:cubicBezTo>
                                    <a:cubicBezTo>
                                      <a:pt x="309" y="2857"/>
                                      <a:pt x="257" y="2747"/>
                                      <a:pt x="767" y="2685"/>
                                    </a:cubicBezTo>
                                    <a:cubicBezTo>
                                      <a:pt x="783" y="2683"/>
                                      <a:pt x="760" y="2654"/>
                                      <a:pt x="752" y="2640"/>
                                    </a:cubicBezTo>
                                    <a:cubicBezTo>
                                      <a:pt x="715" y="2573"/>
                                      <a:pt x="671" y="2531"/>
                                      <a:pt x="647" y="2460"/>
                                    </a:cubicBezTo>
                                    <a:cubicBezTo>
                                      <a:pt x="636" y="2374"/>
                                      <a:pt x="597" y="2261"/>
                                      <a:pt x="632" y="2175"/>
                                    </a:cubicBezTo>
                                    <a:cubicBezTo>
                                      <a:pt x="643" y="2148"/>
                                      <a:pt x="766" y="2115"/>
                                      <a:pt x="767" y="2115"/>
                                    </a:cubicBezTo>
                                    <a:cubicBezTo>
                                      <a:pt x="782" y="2110"/>
                                      <a:pt x="812" y="2100"/>
                                      <a:pt x="812" y="2100"/>
                                    </a:cubicBezTo>
                                    <a:cubicBezTo>
                                      <a:pt x="831" y="2042"/>
                                      <a:pt x="813" y="1974"/>
                                      <a:pt x="842" y="1920"/>
                                    </a:cubicBezTo>
                                    <a:cubicBezTo>
                                      <a:pt x="859" y="1888"/>
                                      <a:pt x="902" y="1880"/>
                                      <a:pt x="932" y="1860"/>
                                    </a:cubicBezTo>
                                    <a:cubicBezTo>
                                      <a:pt x="947" y="1850"/>
                                      <a:pt x="977" y="1830"/>
                                      <a:pt x="977" y="1830"/>
                                    </a:cubicBezTo>
                                    <a:cubicBezTo>
                                      <a:pt x="1028" y="1754"/>
                                      <a:pt x="1066" y="1671"/>
                                      <a:pt x="1142" y="1620"/>
                                    </a:cubicBezTo>
                                    <a:cubicBezTo>
                                      <a:pt x="1152" y="1605"/>
                                      <a:pt x="1169" y="1593"/>
                                      <a:pt x="1172" y="1575"/>
                                    </a:cubicBezTo>
                                    <a:cubicBezTo>
                                      <a:pt x="1180" y="1527"/>
                                      <a:pt x="1124" y="1533"/>
                                      <a:pt x="1172" y="1485"/>
                                    </a:cubicBezTo>
                                    <a:cubicBezTo>
                                      <a:pt x="1183" y="1474"/>
                                      <a:pt x="1203" y="1477"/>
                                      <a:pt x="1217" y="1470"/>
                                    </a:cubicBezTo>
                                    <a:cubicBezTo>
                                      <a:pt x="1333" y="1412"/>
                                      <a:pt x="1194" y="1463"/>
                                      <a:pt x="1307" y="1425"/>
                                    </a:cubicBezTo>
                                    <a:cubicBezTo>
                                      <a:pt x="1336" y="1396"/>
                                      <a:pt x="1401" y="1339"/>
                                      <a:pt x="1352" y="1290"/>
                                    </a:cubicBezTo>
                                    <a:cubicBezTo>
                                      <a:pt x="1341" y="1279"/>
                                      <a:pt x="1322" y="1280"/>
                                      <a:pt x="1307" y="1275"/>
                                    </a:cubicBezTo>
                                    <a:cubicBezTo>
                                      <a:pt x="1242" y="1280"/>
                                      <a:pt x="1175" y="1272"/>
                                      <a:pt x="1112" y="1290"/>
                                    </a:cubicBezTo>
                                    <a:cubicBezTo>
                                      <a:pt x="1097" y="1294"/>
                                      <a:pt x="1099" y="1319"/>
                                      <a:pt x="1097" y="1335"/>
                                    </a:cubicBezTo>
                                    <a:cubicBezTo>
                                      <a:pt x="1089" y="1400"/>
                                      <a:pt x="1098" y="1467"/>
                                      <a:pt x="1082" y="1530"/>
                                    </a:cubicBezTo>
                                    <a:cubicBezTo>
                                      <a:pt x="1068" y="1588"/>
                                      <a:pt x="983" y="1584"/>
                                      <a:pt x="947" y="1590"/>
                                    </a:cubicBezTo>
                                    <a:cubicBezTo>
                                      <a:pt x="932" y="1605"/>
                                      <a:pt x="914" y="1617"/>
                                      <a:pt x="902" y="1635"/>
                                    </a:cubicBezTo>
                                    <a:cubicBezTo>
                                      <a:pt x="853" y="1708"/>
                                      <a:pt x="928" y="1654"/>
                                      <a:pt x="857" y="1725"/>
                                    </a:cubicBezTo>
                                    <a:cubicBezTo>
                                      <a:pt x="805" y="1777"/>
                                      <a:pt x="716" y="1786"/>
                                      <a:pt x="647" y="1800"/>
                                    </a:cubicBezTo>
                                    <a:cubicBezTo>
                                      <a:pt x="519" y="1608"/>
                                      <a:pt x="560" y="1168"/>
                                      <a:pt x="782" y="1020"/>
                                    </a:cubicBezTo>
                                    <a:cubicBezTo>
                                      <a:pt x="868" y="891"/>
                                      <a:pt x="753" y="1043"/>
                                      <a:pt x="857" y="960"/>
                                    </a:cubicBezTo>
                                    <a:cubicBezTo>
                                      <a:pt x="871" y="949"/>
                                      <a:pt x="874" y="928"/>
                                      <a:pt x="887" y="915"/>
                                    </a:cubicBezTo>
                                    <a:cubicBezTo>
                                      <a:pt x="900" y="902"/>
                                      <a:pt x="917" y="895"/>
                                      <a:pt x="932" y="885"/>
                                    </a:cubicBezTo>
                                    <a:cubicBezTo>
                                      <a:pt x="970" y="770"/>
                                      <a:pt x="943" y="673"/>
                                      <a:pt x="1052" y="600"/>
                                    </a:cubicBezTo>
                                    <a:cubicBezTo>
                                      <a:pt x="1130" y="484"/>
                                      <a:pt x="1101" y="544"/>
                                      <a:pt x="1142" y="420"/>
                                    </a:cubicBezTo>
                                    <a:cubicBezTo>
                                      <a:pt x="1153" y="386"/>
                                      <a:pt x="1202" y="330"/>
                                      <a:pt x="1202" y="330"/>
                                    </a:cubicBezTo>
                                    <a:cubicBezTo>
                                      <a:pt x="1092" y="293"/>
                                      <a:pt x="1134" y="278"/>
                                      <a:pt x="1067" y="345"/>
                                    </a:cubicBezTo>
                                    <a:cubicBezTo>
                                      <a:pt x="1040" y="425"/>
                                      <a:pt x="1030" y="514"/>
                                      <a:pt x="947" y="555"/>
                                    </a:cubicBezTo>
                                    <a:cubicBezTo>
                                      <a:pt x="925" y="566"/>
                                      <a:pt x="861" y="580"/>
                                      <a:pt x="842" y="585"/>
                                    </a:cubicBezTo>
                                    <a:cubicBezTo>
                                      <a:pt x="827" y="595"/>
                                      <a:pt x="815" y="619"/>
                                      <a:pt x="797" y="615"/>
                                    </a:cubicBezTo>
                                    <a:cubicBezTo>
                                      <a:pt x="779" y="611"/>
                                      <a:pt x="771" y="588"/>
                                      <a:pt x="767" y="570"/>
                                    </a:cubicBezTo>
                                    <a:cubicBezTo>
                                      <a:pt x="755" y="511"/>
                                      <a:pt x="770" y="448"/>
                                      <a:pt x="752" y="390"/>
                                    </a:cubicBezTo>
                                    <a:cubicBezTo>
                                      <a:pt x="747" y="375"/>
                                      <a:pt x="722" y="380"/>
                                      <a:pt x="707" y="375"/>
                                    </a:cubicBezTo>
                                    <a:cubicBezTo>
                                      <a:pt x="687" y="380"/>
                                      <a:pt x="651" y="370"/>
                                      <a:pt x="647" y="390"/>
                                    </a:cubicBezTo>
                                    <a:cubicBezTo>
                                      <a:pt x="623" y="526"/>
                                      <a:pt x="645" y="578"/>
                                      <a:pt x="677" y="675"/>
                                    </a:cubicBezTo>
                                    <a:cubicBezTo>
                                      <a:pt x="672" y="760"/>
                                      <a:pt x="680" y="847"/>
                                      <a:pt x="662" y="930"/>
                                    </a:cubicBezTo>
                                    <a:cubicBezTo>
                                      <a:pt x="659" y="945"/>
                                      <a:pt x="632" y="951"/>
                                      <a:pt x="617" y="945"/>
                                    </a:cubicBezTo>
                                    <a:cubicBezTo>
                                      <a:pt x="600" y="938"/>
                                      <a:pt x="600" y="913"/>
                                      <a:pt x="587" y="900"/>
                                    </a:cubicBezTo>
                                    <a:cubicBezTo>
                                      <a:pt x="574" y="887"/>
                                      <a:pt x="557" y="880"/>
                                      <a:pt x="542" y="870"/>
                                    </a:cubicBezTo>
                                    <a:cubicBezTo>
                                      <a:pt x="517" y="795"/>
                                      <a:pt x="492" y="720"/>
                                      <a:pt x="467" y="645"/>
                                    </a:cubicBezTo>
                                    <a:cubicBezTo>
                                      <a:pt x="461" y="628"/>
                                      <a:pt x="444" y="616"/>
                                      <a:pt x="437" y="600"/>
                                    </a:cubicBezTo>
                                    <a:cubicBezTo>
                                      <a:pt x="402" y="522"/>
                                      <a:pt x="394" y="446"/>
                                      <a:pt x="347" y="375"/>
                                    </a:cubicBezTo>
                                    <a:cubicBezTo>
                                      <a:pt x="342" y="345"/>
                                      <a:pt x="342" y="314"/>
                                      <a:pt x="332" y="285"/>
                                    </a:cubicBezTo>
                                    <a:cubicBezTo>
                                      <a:pt x="326" y="268"/>
                                      <a:pt x="310" y="256"/>
                                      <a:pt x="302" y="240"/>
                                    </a:cubicBezTo>
                                    <a:cubicBezTo>
                                      <a:pt x="280" y="196"/>
                                      <a:pt x="264" y="149"/>
                                      <a:pt x="242" y="105"/>
                                    </a:cubicBezTo>
                                    <a:cubicBezTo>
                                      <a:pt x="234" y="89"/>
                                      <a:pt x="226" y="72"/>
                                      <a:pt x="212" y="60"/>
                                    </a:cubicBezTo>
                                    <a:cubicBezTo>
                                      <a:pt x="185" y="36"/>
                                      <a:pt x="122" y="0"/>
                                      <a:pt x="122" y="0"/>
                                    </a:cubicBezTo>
                                    <a:cubicBezTo>
                                      <a:pt x="98" y="16"/>
                                      <a:pt x="0" y="78"/>
                                      <a:pt x="62" y="120"/>
                                    </a:cubicBezTo>
                                    <a:cubicBezTo>
                                      <a:pt x="83" y="134"/>
                                      <a:pt x="112" y="130"/>
                                      <a:pt x="137" y="135"/>
                                    </a:cubicBezTo>
                                    <a:cubicBezTo>
                                      <a:pt x="142" y="180"/>
                                      <a:pt x="137" y="227"/>
                                      <a:pt x="152" y="270"/>
                                    </a:cubicBezTo>
                                    <a:cubicBezTo>
                                      <a:pt x="164" y="303"/>
                                      <a:pt x="225" y="300"/>
                                      <a:pt x="182" y="300"/>
                                    </a:cubicBezTo>
                                    <a:lnTo>
                                      <a:pt x="425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1,2857" path="m107,180c132,185,161,181,182,195c188,199,209,286,212,300c228,372,243,456,272,525c279,542,294,554,302,570c309,584,312,600,317,615c331,725,355,835,452,900c447,1045,443,1190,437,1335c433,1420,432,1505,422,1590c417,1631,392,1710,392,1710c370,2076,395,1866,332,2055c327,2155,328,2256,317,2355c314,2383,281,2454,272,2490c248,2584,260,2530,242,2655c309,2857,257,2747,767,2685c783,2683,760,2654,752,2640c715,2573,671,2531,647,2460c636,2374,597,2261,632,2175c643,2148,766,2115,767,2115c782,2110,812,2100,812,2100c831,2042,813,1974,842,1920c859,1888,902,1880,932,1860c947,1850,977,1830,977,1830c1028,1754,1066,1671,1142,1620c1152,1605,1169,1593,1172,1575c1180,1527,1124,1533,1172,1485c1183,1474,1203,1477,1217,1470c1333,1412,1194,1463,1307,1425c1336,1396,1401,1339,1352,1290c1341,1279,1322,1280,1307,1275c1242,1280,1175,1272,1112,1290c1097,1294,1099,1319,1097,1335c1089,1400,1098,1467,1082,1530c1068,1588,983,1584,947,1590c932,1605,914,1617,902,1635c853,1708,928,1654,857,1725c805,1777,716,1786,647,1800c519,1608,560,1168,782,1020c868,891,753,1043,857,960c871,949,874,928,887,915c900,902,917,895,932,885c970,770,943,673,1052,600c1130,484,1101,544,1142,420c1153,386,1202,330,1202,330c1092,293,1134,278,1067,345c1040,425,1030,514,947,555c925,566,861,580,842,585c827,595,815,619,797,615c779,611,771,588,767,570c755,511,770,448,752,390c747,375,722,380,707,375c687,380,651,370,647,390c623,526,645,578,677,675c672,760,680,847,662,930c659,945,632,951,617,945c600,938,600,913,587,900c574,887,557,880,542,870c517,795,492,720,467,645c461,628,444,616,437,600c402,522,394,446,347,375c342,345,342,314,332,285c326,268,310,256,302,240c280,196,264,149,242,105c234,89,226,72,212,60c185,36,122,0,122,0c98,16,0,78,62,120c83,134,112,130,137,135c142,180,137,227,152,270c164,303,225,300,182,300l425,885e" stroked="t" o:allowincell="t" style="position:absolute;margin-left:93.6pt;margin-top:27.7pt;width:35.95pt;height:107.75pt;mso-wrap-style:none;v-text-anchor:middle">
                      <v:fill o:detectmouseclick="t" on="false"/>
                      <v:stroke color="#9933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0015</wp:posOffset>
                      </wp:positionV>
                      <wp:extent cx="1044575" cy="1257300"/>
                      <wp:effectExtent l="11430" t="41910" r="1270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77000">
                                <a:off x="0" y="0"/>
                                <a:ext cx="104472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4" h="2550">
                                    <a:moveTo>
                                      <a:pt x="807" y="1890"/>
                                    </a:moveTo>
                                    <a:cubicBezTo>
                                      <a:pt x="596" y="1875"/>
                                      <a:pt x="385" y="1860"/>
                                      <a:pt x="257" y="1710"/>
                                    </a:cubicBezTo>
                                    <a:cubicBezTo>
                                      <a:pt x="129" y="1560"/>
                                      <a:pt x="0" y="1200"/>
                                      <a:pt x="37" y="990"/>
                                    </a:cubicBezTo>
                                    <a:cubicBezTo>
                                      <a:pt x="74" y="780"/>
                                      <a:pt x="330" y="540"/>
                                      <a:pt x="477" y="450"/>
                                    </a:cubicBezTo>
                                    <a:cubicBezTo>
                                      <a:pt x="624" y="360"/>
                                      <a:pt x="770" y="510"/>
                                      <a:pt x="917" y="450"/>
                                    </a:cubicBezTo>
                                    <a:cubicBezTo>
                                      <a:pt x="1064" y="390"/>
                                      <a:pt x="1174" y="150"/>
                                      <a:pt x="1357" y="90"/>
                                    </a:cubicBezTo>
                                    <a:cubicBezTo>
                                      <a:pt x="1540" y="30"/>
                                      <a:pt x="1852" y="0"/>
                                      <a:pt x="2017" y="90"/>
                                    </a:cubicBezTo>
                                    <a:cubicBezTo>
                                      <a:pt x="2182" y="180"/>
                                      <a:pt x="2292" y="420"/>
                                      <a:pt x="2347" y="630"/>
                                    </a:cubicBezTo>
                                    <a:cubicBezTo>
                                      <a:pt x="2402" y="840"/>
                                      <a:pt x="2384" y="1200"/>
                                      <a:pt x="2347" y="1350"/>
                                    </a:cubicBezTo>
                                    <a:cubicBezTo>
                                      <a:pt x="2310" y="1500"/>
                                      <a:pt x="2109" y="1470"/>
                                      <a:pt x="2127" y="1530"/>
                                    </a:cubicBezTo>
                                    <a:cubicBezTo>
                                      <a:pt x="2145" y="1590"/>
                                      <a:pt x="2420" y="1560"/>
                                      <a:pt x="2457" y="1710"/>
                                    </a:cubicBezTo>
                                    <a:cubicBezTo>
                                      <a:pt x="2494" y="1860"/>
                                      <a:pt x="2457" y="2310"/>
                                      <a:pt x="2347" y="2430"/>
                                    </a:cubicBezTo>
                                    <a:cubicBezTo>
                                      <a:pt x="2237" y="2550"/>
                                      <a:pt x="1944" y="2460"/>
                                      <a:pt x="1797" y="2430"/>
                                    </a:cubicBezTo>
                                    <a:cubicBezTo>
                                      <a:pt x="1650" y="2400"/>
                                      <a:pt x="1540" y="2310"/>
                                      <a:pt x="1467" y="2250"/>
                                    </a:cubicBezTo>
                                    <a:cubicBezTo>
                                      <a:pt x="1394" y="2190"/>
                                      <a:pt x="1375" y="2130"/>
                                      <a:pt x="1357" y="2070"/>
                                    </a:cubicBezTo>
                                    <a:cubicBezTo>
                                      <a:pt x="1339" y="2010"/>
                                      <a:pt x="1357" y="1920"/>
                                      <a:pt x="1357" y="18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4,2550" path="m807,1890c596,1875,385,1860,257,1710c129,1560,0,1200,37,990c74,780,330,540,477,450c624,360,770,510,917,450c1064,390,1174,150,1357,90c1540,30,1852,0,2017,90c2182,180,2292,420,2347,630c2402,840,2384,1200,2347,1350c2310,1500,2109,1470,2127,1530c2145,1590,2420,1560,2457,1710c2494,1860,2457,2310,2347,2430c2237,2550,1944,2460,1797,2430c1650,2400,1540,2310,1467,2250c1394,2190,1375,2130,1357,2070c1339,2010,1357,1920,1357,1890e" stroked="t" o:allowincell="t" style="position:absolute;margin-left:66.55pt;margin-top:9.45pt;width:82.2pt;height:98.95pt;mso-wrap-style:none;v-text-anchor:middle;rotation:338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77950</wp:posOffset>
                      </wp:positionV>
                      <wp:extent cx="3492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8.5pt" to="76.05pt,10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18110</wp:posOffset>
                      </wp:positionV>
                      <wp:extent cx="698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2pt;margin-top:9.3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920750</wp:posOffset>
                      </wp:positionV>
                      <wp:extent cx="6985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1pt;margin-top:72.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92150</wp:posOffset>
                      </wp:positionV>
                      <wp:extent cx="6985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7pt;margin-top:54.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04495</wp:posOffset>
                      </wp:positionV>
                      <wp:extent cx="6985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6pt;margin-top:31.8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56895</wp:posOffset>
                      </wp:positionV>
                      <wp:extent cx="6985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43.8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463550</wp:posOffset>
                      </wp:positionV>
                      <wp:extent cx="698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7pt;margin-top:36.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2150</wp:posOffset>
                      </wp:positionV>
                      <wp:extent cx="698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54.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4095</wp:posOffset>
                      </wp:positionV>
                      <wp:extent cx="698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79.8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035050</wp:posOffset>
                      </wp:positionV>
                      <wp:extent cx="698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6pt;margin-top:81.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06450</wp:posOffset>
                      </wp:positionV>
                      <wp:extent cx="698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1pt;margin-top:63.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577850</wp:posOffset>
                      </wp:positionV>
                      <wp:extent cx="698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1pt;margin-top:45.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2095</wp:posOffset>
                      </wp:positionV>
                      <wp:extent cx="698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1pt;margin-top:19.85pt;width:5.4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.VnTime" w:hAnsi=".VnTime" w:cs=".VnTime"/>
                <w:spacing w:val="0"/>
                <w:sz w:val="28"/>
                <w:szCs w:val="28"/>
                <w:lang w:val="fr-FR"/>
              </w:rPr>
            </w:pPr>
            <w:r>
              <w:rPr>
                <w:rFonts w:cs=".VnTime"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lang w:val="fr-FR"/>
              </w:rPr>
              <w:t xml:space="preserve">+ C¸ch vÏ h×nh: VÏ h×nh chung, h×nh chi tiÕt </w:t>
            </w:r>
            <w:r>
              <w:rPr>
                <w:spacing w:val="0"/>
                <w:lang w:val="fr-FR"/>
              </w:rPr>
              <w:t>râ ®</w:t>
            </w:r>
            <w:r>
              <w:rPr>
                <w:spacing w:val="0"/>
                <w:vertAlign w:val="superscript"/>
                <w:lang w:val="fr-FR"/>
              </w:rPr>
              <w:t>2</w:t>
            </w:r>
            <w:r>
              <w:rPr>
                <w:spacing w:val="0"/>
                <w:lang w:val="fr-FR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fr-FR"/>
              </w:rPr>
            </w:pPr>
            <w:r>
              <w:rPr>
                <w:iCs/>
                <w:spacing w:val="0"/>
                <w:lang w:val="fr-FR"/>
              </w:rPr>
              <w:t>+ VÏ thªm c©y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mµu theo ý thÝch, cã ®Ëm, cã nh¹t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V+HS chän c¸c bµi vÏ ®· hoµn thµnh vµ nhËn xÐt:  + Bè côc h×nh vÏ (c©n ®èi)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H×nh d¸ng c©y (râ ®Æc ®iÓm)      + C¸c h×nh ¶nh phô (lµm cho tranh sinh ®éng)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+ Mµu s¾c (t</w:t>
              <w:softHyphen/>
              <w:t>¬i s¸ng, cã ®Ëm, cã nh¹t)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lang w:val="pl-PL"/>
              </w:rPr>
              <w:t xml:space="preserve">- HS nhËn xÐt vµ xÕp lo¹i theo ý thÝch.- GV khen ngîi, ®éng viªn häc sinh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  <w:lang w:val="pl-PL"/>
              </w:rPr>
            </w:pPr>
            <w:r>
              <w:rPr>
                <w:b/>
                <w:i/>
                <w:iCs/>
                <w:spacing w:val="0"/>
                <w:lang w:val="pl-PL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  <w:lang w:val="pl-PL"/>
              </w:rPr>
              <w:t>DÆn dß</w:t>
            </w:r>
            <w:r>
              <w:rPr>
                <w:b/>
                <w:i/>
                <w:iCs/>
                <w:spacing w:val="0"/>
                <w:lang w:val="pl-PL"/>
              </w:rPr>
              <w:t xml:space="preserve">: </w:t>
            </w:r>
            <w:r>
              <w:rPr>
                <w:bCs/>
                <w:spacing w:val="0"/>
                <w:lang w:val="pl-PL"/>
              </w:rPr>
              <w:t>- Quan s¸t h×nh d¸ng, mµu s¾c cña c©y</w:t>
            </w:r>
            <w:r>
              <w:rPr>
                <w:lang w:val="pl-PL"/>
              </w:rPr>
              <w:t>- Quan s¸t lä hoa cã trang trÝ.</w:t>
            </w:r>
            <w:r>
              <w:rPr>
                <w:b/>
                <w:i/>
                <w:iCs/>
                <w:szCs w:val="28"/>
                <w:lang w:val="pl-PL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  <w:lang w:val="pl-PL"/>
        </w:rPr>
      </w:pPr>
      <w:r>
        <w:rPr>
          <w:b/>
          <w:szCs w:val="28"/>
          <w:lang w:val="pl-PL"/>
        </w:rPr>
        <w:t xml:space="preserve">TuÇn 28                                     Bµi 28:  </w:t>
      </w:r>
      <w:r>
        <w:rPr>
          <w:b/>
          <w:i/>
          <w:sz w:val="32"/>
          <w:szCs w:val="28"/>
          <w:lang w:val="pl-PL"/>
        </w:rPr>
        <w:t xml:space="preserve"> </w:t>
      </w:r>
      <w:r>
        <w:rPr>
          <w:b/>
          <w:spacing w:val="0"/>
          <w:sz w:val="30"/>
          <w:lang w:val="pl-PL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>trang trÝ lä hoa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vẻ đẹp về hình dáng và cách trang trí ở lọ ho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trang trí lọ ho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trang trí được lọ hoa theo ý thí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</w:p>
    <w:p>
      <w:pPr>
        <w:pStyle w:val="TextBodyIndent"/>
        <w:spacing w:lineRule="auto" w:line="240" w:before="0" w:after="0"/>
        <w:ind w:left="436" w:hanging="0"/>
        <w:rPr/>
      </w:pPr>
      <w:r>
        <w:rPr>
          <w:szCs w:val="28"/>
          <w:lang w:val="pl-PL"/>
        </w:rPr>
        <w:t xml:space="preserve">GV: </w:t>
      </w:r>
      <w:r>
        <w:rPr>
          <w:bCs/>
          <w:lang w:val="pl-PL"/>
        </w:rPr>
        <w:t>- Mét vµi lä hoa cã h×nh d¸ng, mµu s¾c vµ c¸ch trang trÝ kh¸c nhau.</w:t>
      </w:r>
    </w:p>
    <w:p>
      <w:pPr>
        <w:pStyle w:val="TextBodyIndent"/>
        <w:spacing w:lineRule="auto" w:line="240" w:before="0" w:after="0"/>
        <w:ind w:left="1308" w:hanging="436"/>
        <w:rPr>
          <w:bCs/>
          <w:spacing w:val="0"/>
          <w:lang w:val="pl-PL"/>
        </w:rPr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- Bµi vÏ cña häc sinh c¸c líp tr</w:t>
        <w:softHyphen/>
        <w:t>íc.</w:t>
      </w:r>
      <w:r>
        <w:rPr>
          <w:szCs w:val="28"/>
          <w:lang w:val="pl-PL"/>
        </w:rPr>
        <w:t xml:space="preserve"> </w:t>
      </w:r>
    </w:p>
    <w:p>
      <w:pPr>
        <w:pStyle w:val="Normal"/>
        <w:ind w:left="436" w:hanging="0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pl-PL"/>
        </w:rPr>
        <w:t>- Tranh, ¶nh vÒ  c¸c lo¹i lä hoa ®</w:t>
        <w:softHyphen/>
        <w:t>îc tr</w:t>
      </w:r>
      <w:r>
        <w:rPr>
          <w:rFonts w:cs=".VnTime" w:ascii=".VnTime" w:hAnsi=".VnTime"/>
          <w:bCs/>
          <w:spacing w:val="-4"/>
          <w:sz w:val="28"/>
          <w:szCs w:val="28"/>
          <w:vertAlign w:val="superscript"/>
          <w:lang w:val="pl-PL"/>
        </w:rPr>
        <w:t>2</w:t>
      </w:r>
      <w:r>
        <w:rPr>
          <w:rFonts w:cs=".VnTime" w:ascii=".VnTime" w:hAnsi=".VnTime"/>
          <w:sz w:val="28"/>
          <w:szCs w:val="28"/>
          <w:lang w:val="pl-PL"/>
        </w:rPr>
        <w:t>-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i¸o viªn gîi ý häc sinh nhËn xÐt vÒ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 xml:space="preserve">+ H×nh d¸ng cña lä? 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 xml:space="preserve">+ C¸c bé phËn? 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C¸ch trang trÝ?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 xml:space="preserve">+ Mµu s¾c?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lang w:val="fr-FR"/>
              </w:rPr>
              <w:t>- GV tãm t¾t chung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C¸ch vÏ trang trÝ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i¸o viªn giíi thiÖu mét sè bµi vÏ cña häc sinh c¸c líp tr</w:t>
              <w:softHyphen/>
              <w:t>íc ®Ó häc sinh tham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rFonts w:eastAsia=".VnTime"/>
                <w:bCs/>
                <w:spacing w:val="0"/>
                <w:lang w:val="fr-FR"/>
              </w:rPr>
              <w:t xml:space="preserve"> </w:t>
            </w:r>
            <w:r>
              <w:rPr>
                <w:bCs/>
                <w:spacing w:val="0"/>
                <w:lang w:val="fr-FR"/>
              </w:rPr>
              <w:t>kh¶o c¸ch vÏ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lang w:val="fr-FR"/>
              </w:rPr>
              <w:t xml:space="preserve">- Häc sinh chän c¸ch trang trÝ theo ý thÝch. 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fr-FR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i¸o viªn h</w:t>
              <w:softHyphen/>
              <w:t>íng dÉn häc sinh: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  <w:lang w:val="fr-FR"/>
              </w:rPr>
              <w:t xml:space="preserve">- Yªu cÇu:  </w:t>
            </w:r>
            <w:r>
              <w:rPr>
                <w:iCs/>
                <w:spacing w:val="0"/>
                <w:lang w:val="fr-FR"/>
              </w:rPr>
              <w:t>- Bµi nµy cã thÓ tiÕn hµnh nh</w:t>
              <w:softHyphen/>
              <w:t xml:space="preserve"> sau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iCs/>
                <w:spacing w:val="0"/>
                <w:lang w:val="fr-FR"/>
              </w:rPr>
            </w:pPr>
            <w:r>
              <w:rPr>
                <w:iCs/>
                <w:spacing w:val="0"/>
                <w:lang w:val="fr-FR"/>
              </w:rPr>
              <w:t>+ Häc sinh lµm bµi trang trÝ vµo h×nh vÏ cã s½n ë vë thùc hµnh.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iCs/>
                <w:spacing w:val="0"/>
                <w:lang w:val="fr-FR"/>
              </w:rPr>
            </w:pPr>
            <w:r>
              <w:rPr>
                <w:iCs/>
                <w:spacing w:val="0"/>
                <w:lang w:val="fr-FR"/>
              </w:rPr>
              <w:t>+ Gi¸o viªn gîi ý häc sinh vÏ h×nh lä theo ý thÝch ë giÊy, sau ®ã míi trang trÝ (nÕu kh«ng cã vë thùc hµnh). Chó ý vÏ h×nh lä võa víi tê giÊy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¸c nhãm lµm theo sù hdÉn cña GV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Ph¸c h×nh m¶ng trang trÝ,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- VÏ ho¹ tiÕt vµo m¶ng,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- vÏ mµu tù chän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Chó ý mµu ho¹ tiÕt vµ mµu cña lä hoa.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Mét vµi nhãm vÏ trªn b¶ng b»ng phÊn mµu.</w:t>
            </w:r>
            <w:r>
              <w:rPr>
                <w:rFonts w:cs=".VnTime" w:ascii=".VnTime" w:hAnsi=".VnTime"/>
                <w:sz w:val="32"/>
                <w:szCs w:val="28"/>
                <w:lang w:val="it-IT"/>
              </w:rPr>
              <w:t xml:space="preserve"> 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- GV cïng HS chän mét sè bµi tiªu biÓu vµ gîi ý häc sinh nhËn xÐt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H×nh d¸ng lä?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+ C¸ch trang trÝ? 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 xml:space="preserve">+ Mµu s¾c?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- Häc sinh xÕp lo¹i bµi theo ý thÝch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pacing w:val="0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</w:rPr>
              <w:t>DÆn dß</w:t>
            </w:r>
            <w:r>
              <w:rPr>
                <w:b/>
                <w:i/>
                <w:iCs/>
                <w:spacing w:val="0"/>
              </w:rPr>
              <w:t xml:space="preserve">: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S</w:t>
              <w:softHyphen/>
              <w:t>u tÇm vµ q/s¸t nh÷ng h.¶nh vÒ an toµn giao th«ng cã trong s¸ch b¸o,</w:t>
            </w:r>
            <w:r>
              <w:rPr/>
              <w:t>tranh ¶nh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i/>
          <w:i/>
          <w:spacing w:val="0"/>
          <w:szCs w:val="28"/>
        </w:rPr>
      </w:pPr>
      <w:r>
        <w:rPr>
          <w:b/>
          <w:szCs w:val="28"/>
        </w:rPr>
        <w:t xml:space="preserve">TuÇn 29                                        Bµi 29 : </w:t>
      </w:r>
      <w:r>
        <w:rPr>
          <w:b/>
          <w:spacing w:val="0"/>
          <w:sz w:val="32"/>
        </w:rPr>
        <w:t>VÏ tranh</w:t>
      </w:r>
      <w:r>
        <w:rPr>
          <w:rFonts w:cs=".VnAvant;Courier New" w:ascii=".VnAvant;Courier New" w:hAnsi=".VnAvant;Courier New"/>
          <w:b/>
          <w:spacing w:val="0"/>
          <w:sz w:val="32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</w:t>
      </w:r>
      <w:r>
        <w:rPr>
          <w:rFonts w:cs=".VnTimeH" w:ascii=".VnTimeH" w:hAnsi=".VnTimeH"/>
          <w:b/>
          <w:sz w:val="28"/>
          <w:szCs w:val="28"/>
        </w:rPr>
        <w:t xml:space="preserve">§Ò tµi: </w:t>
      </w:r>
      <w:r>
        <w:rPr>
          <w:rFonts w:cs=".VnTimeH" w:ascii=".VnTimeH" w:hAnsi=".VnTimeH"/>
          <w:b/>
          <w:i/>
          <w:iCs/>
          <w:sz w:val="28"/>
          <w:szCs w:val="28"/>
        </w:rPr>
        <w:t>an toµn giao th«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được đề tài và tìm chọn được hình ảnh phù hợp với nội du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và vẽ được tranh theo cảm nhận riêng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436" w:hanging="0"/>
        <w:rPr/>
      </w:pPr>
      <w:r>
        <w:rPr>
          <w:szCs w:val="28"/>
        </w:rPr>
        <w:t xml:space="preserve">GV:  </w:t>
      </w:r>
      <w:r>
        <w:rPr>
          <w:bCs/>
          <w:spacing w:val="-4"/>
        </w:rPr>
        <w:t>- S</w:t>
        <w:softHyphen/>
        <w:t>u tÇm h×nh ¶nh vÒ giao th«ng ®</w:t>
        <w:softHyphen/>
        <w:t>êng bé, ®</w:t>
        <w:softHyphen/>
        <w:t xml:space="preserve">êng thuû, ... (c¶ nh÷ng h×nh ¶nh vÒ </w:t>
      </w:r>
    </w:p>
    <w:p>
      <w:pPr>
        <w:pStyle w:val="TextBodyIndent"/>
        <w:spacing w:lineRule="auto" w:line="240" w:before="0" w:after="0"/>
        <w:ind w:left="1308" w:hanging="436"/>
        <w:rPr>
          <w:bCs/>
          <w:spacing w:val="-4"/>
        </w:rPr>
      </w:pPr>
      <w:r>
        <w:rPr>
          <w:bCs/>
          <w:spacing w:val="-4"/>
        </w:rPr>
        <w:t>vi ph¹m an toµn giao th«ng).</w:t>
      </w:r>
    </w:p>
    <w:p>
      <w:pPr>
        <w:pStyle w:val="TextBodyIndent"/>
        <w:spacing w:lineRule="auto" w:line="240" w:before="0" w:after="0"/>
        <w:ind w:left="1308" w:hanging="436"/>
        <w:rPr>
          <w:bCs/>
          <w:spacing w:val="0"/>
        </w:rPr>
      </w:pPr>
      <w:r>
        <w:rPr>
          <w:rFonts w:eastAsia=".VnTime"/>
        </w:rPr>
        <w:t xml:space="preserve">  </w:t>
      </w:r>
      <w:r>
        <w:rPr/>
        <w:t>- Tranh cña häc sinh c¸c líp tr</w:t>
        <w:softHyphen/>
        <w:t xml:space="preserve">íc vÒ ®Ò tµi an toµn giao th«ng. </w:t>
      </w:r>
    </w:p>
    <w:p>
      <w:pPr>
        <w:pStyle w:val="Normal"/>
        <w:ind w:left="436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</w:rPr>
        <w:t>- Tranh, ¶nh vÒ  ®Ò ATGT</w:t>
      </w:r>
      <w:r>
        <w:rPr>
          <w:rFonts w:cs=".VnTime" w:ascii=".VnTime" w:hAnsi=".VnTime"/>
          <w:sz w:val="28"/>
          <w:szCs w:val="28"/>
        </w:rPr>
        <w:t>- GiÊy vÏ, vë tËp vÏ 4, bót ch×, tÈy, 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 chän néi dung ®Ò t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GV yªu cÇu HS quan s¸t tranh ®· chuÈn bÞ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Tranh vÏ vÒ ®Ò tµi g×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lang w:val="fr-FR"/>
              </w:rPr>
              <w:t>+ Trong tranh cã c¸c h×nh ¶nh nµo?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Gi¸o viªn nhËn xÐt chung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vÏ tra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h×nh ¶nh chÝnh tr</w:t>
              <w:softHyphen/>
              <w:t>íc (xe hoÆc tµu thuyÒn)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h×nh ¶nh phô sau cho tranh sinh ®éng (nhµ, c©y, ng</w:t>
              <w:softHyphen/>
              <w:t>êi, ...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 xml:space="preserve">+ VÏ mµu theo ý thÝch, cã ®Ëm, cã nh¹t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lang w:val="it-IT"/>
              </w:rPr>
              <w:t>- Gi¸o viªn cho xem mét sè bµi vÏ an toµn giao th«ng ®Ó c¸c em tham kh¶o c¸c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i¸o viªn h</w:t>
              <w:softHyphen/>
              <w:t>íng dÉn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Häc sinh t×m néi dung vµ vÏ theo ý thÝc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zCs w:val="28"/>
                <w:lang w:val="it-IT"/>
              </w:rPr>
            </w:pPr>
            <w:r>
              <w:rPr>
                <w:iCs/>
                <w:szCs w:val="28"/>
                <w:lang w:val="it-IT"/>
              </w:rPr>
              <w:t xml:space="preserve">- Gi¸o viªn gîi ý häc sinh t×m, s¾p xÕp c¸c h×nh ¶nh vµ vÏ mµu cho râ néi </w:t>
            </w:r>
            <w:r>
              <w:rPr>
                <w:lang w:val="it-IT"/>
              </w:rPr>
              <w:t>dung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VÏ vÒ ®Ò tµi An toµn giao th«ng</w:t>
            </w:r>
            <w:r>
              <w:rPr>
                <w:rFonts w:cs="VNI-Times" w:ascii="VNI-Times" w:hAnsi="VNI-Times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bµi tËp vµo v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ùc hiÖn theo c¸c b</w:t>
              <w:softHyphen/>
              <w:t>íc ®· h</w:t>
              <w:softHyphen/>
              <w:t>íng dÉn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gîi ý häc sinh nhËn xÐt vµ xÕp lo¹i mét sè bµi vÒ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Néi dung (râ hay ch</w:t>
              <w:softHyphen/>
              <w:t>a râ).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C¸c h×nh ¶nh ®Ñp (s¾p xÕp cã chÝnh cã phô, h×nh vÏ sinh ®éng).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Mµu s¾c (cã ®Ëm, cã nh¹t, râ néi dung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- Häc sinh xÕp lo¹i bµi vÏ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 xml:space="preserve">- Gi¸o viªn tæng kÕt bµi vµ khen ngîi nh÷ng häc sinh cã bµi vÏ ®Ñp.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pacing w:val="0"/>
                <w:lang w:val="it-IT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  <w:lang w:val="it-IT"/>
              </w:rPr>
              <w:t>DÆn dß</w:t>
            </w:r>
            <w:r>
              <w:rPr>
                <w:b/>
                <w:i/>
                <w:iCs/>
                <w:spacing w:val="0"/>
                <w:lang w:val="it-IT"/>
              </w:rPr>
              <w:t xml:space="preserve">: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- Thùc hiÖn an toµn giao th«ng: ®i xe bªn ph¶i ®</w:t>
              <w:softHyphen/>
              <w:t>êng, ®i bé trªn vØa hÌ, dõng l¹i</w:t>
            </w:r>
            <w:r>
              <w:rPr>
                <w:b/>
                <w:i/>
                <w:iCs/>
                <w:spacing w:val="0"/>
                <w:lang w:val="it-IT"/>
              </w:rPr>
              <w:t xml:space="preserve"> </w:t>
            </w:r>
            <w:r>
              <w:rPr>
                <w:bCs/>
                <w:spacing w:val="0"/>
                <w:lang w:val="it-IT"/>
              </w:rPr>
              <w:t>khi cã ®Ìn ®á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lang w:val="it-IT"/>
              </w:rPr>
              <w:t>- S</w:t>
              <w:softHyphen/>
              <w:t>u tÇm tranh, ¶nh vÒ c¸c lo¹i t</w:t>
              <w:softHyphen/>
              <w:t>îng (nÕu cã ®iÒu kiÖn).</w:t>
            </w:r>
            <w:r>
              <w:rPr>
                <w:szCs w:val="28"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  <w:lang w:val="pl-PL"/>
        </w:rPr>
      </w:pPr>
      <w:r>
        <w:rPr>
          <w:b/>
          <w:szCs w:val="28"/>
          <w:lang w:val="pl-PL"/>
        </w:rPr>
        <w:t xml:space="preserve">TuÇn 30                              Bµi 30:  </w:t>
      </w:r>
      <w:r>
        <w:rPr>
          <w:b/>
          <w:spacing w:val="0"/>
          <w:sz w:val="32"/>
          <w:lang w:val="pl-PL"/>
        </w:rPr>
        <w:t>TËp nÆn t¹o d¸ng</w:t>
      </w:r>
      <w:r>
        <w:rPr>
          <w:rFonts w:cs=".VnAvant;Courier New" w:ascii=".VnAvant;Courier New" w:hAnsi=".VnAvant;Courier New"/>
          <w:b/>
          <w:spacing w:val="0"/>
          <w:sz w:val="32"/>
          <w:lang w:val="pl-PL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6"/>
          <w:lang w:val="pl-PL"/>
        </w:rPr>
      </w:pPr>
      <w:r>
        <w:rPr>
          <w:rFonts w:cs=".VnTimeH" w:ascii=".VnTimeH" w:hAnsi=".VnTimeH"/>
          <w:b/>
          <w:w w:val="150"/>
          <w:sz w:val="26"/>
          <w:szCs w:val="28"/>
          <w:lang w:val="pl-PL"/>
        </w:rPr>
        <w:t>®Ò tµi tù chä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chọn đề tài phù hợ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nặn tạo dá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ặn tạo dáng được một hay hai hình người hoặc con vật theo ý thíc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ChuÈn bÞ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</w:p>
    <w:p>
      <w:pPr>
        <w:pStyle w:val="TextBodyIndent"/>
        <w:spacing w:lineRule="auto" w:line="240" w:before="0" w:after="0"/>
        <w:ind w:left="436" w:hanging="0"/>
        <w:rPr/>
      </w:pPr>
      <w:r>
        <w:rPr>
          <w:szCs w:val="28"/>
          <w:lang w:val="pl-PL"/>
        </w:rPr>
        <w:t xml:space="preserve">GV: </w:t>
      </w:r>
      <w:r>
        <w:rPr>
          <w:bCs/>
          <w:spacing w:val="-4"/>
          <w:lang w:val="pl-PL"/>
        </w:rPr>
        <w:t>- Mét sè t</w:t>
        <w:softHyphen/>
        <w:t>îng nhá: ng</w:t>
        <w:softHyphen/>
        <w:t>êi, con vËt b»ng th¹ch cao, sø ... (nÕu cã).</w:t>
      </w:r>
    </w:p>
    <w:p>
      <w:pPr>
        <w:pStyle w:val="TextBodyIndent"/>
        <w:spacing w:lineRule="auto" w:line="240" w:before="0" w:after="0"/>
        <w:ind w:left="1308" w:hanging="436"/>
        <w:rPr>
          <w:bCs/>
          <w:spacing w:val="0"/>
          <w:lang w:val="pl-PL"/>
        </w:rPr>
      </w:pPr>
      <w:r>
        <w:rPr>
          <w:rFonts w:eastAsia=".VnTime"/>
          <w:bCs/>
          <w:spacing w:val="0"/>
          <w:lang w:val="pl-PL"/>
        </w:rPr>
        <w:t xml:space="preserve">  </w:t>
      </w:r>
      <w:r>
        <w:rPr>
          <w:bCs/>
          <w:spacing w:val="0"/>
          <w:lang w:val="pl-PL"/>
        </w:rPr>
        <w:t>- Bµi tËp nÆn cña häc sinh c¸c líp tr</w:t>
        <w:softHyphen/>
        <w:t>íc</w:t>
      </w:r>
      <w:r>
        <w:rPr>
          <w:lang w:val="pl-PL"/>
        </w:rPr>
        <w:t>- §Êt nÆn.</w:t>
      </w:r>
    </w:p>
    <w:p>
      <w:pPr>
        <w:pStyle w:val="TextBodyIndent"/>
        <w:spacing w:lineRule="auto" w:line="240" w:before="0" w:after="0"/>
        <w:ind w:left="436" w:hanging="0"/>
        <w:rPr>
          <w:bCs/>
          <w:spacing w:val="-4"/>
          <w:lang w:val="pl-PL"/>
        </w:rPr>
      </w:pPr>
      <w:r>
        <w:rPr>
          <w:lang w:val="pl-PL"/>
        </w:rPr>
        <w:t>HS :</w:t>
      </w:r>
      <w:r>
        <w:rPr>
          <w:bCs/>
          <w:spacing w:val="-4"/>
          <w:lang w:val="pl-PL"/>
        </w:rPr>
        <w:t xml:space="preserve">- Tranh- </w:t>
      </w:r>
      <w:r>
        <w:rPr>
          <w:rFonts w:cs=".VnTimeH" w:ascii=".VnTimeH" w:hAnsi=".VnTimeH"/>
          <w:bCs/>
          <w:spacing w:val="-4"/>
          <w:lang w:val="pl-PL"/>
        </w:rPr>
        <w:t>¶</w:t>
      </w:r>
      <w:r>
        <w:rPr>
          <w:bCs/>
          <w:spacing w:val="-4"/>
          <w:lang w:val="pl-PL"/>
        </w:rPr>
        <w:t>nh vÒ ng</w:t>
        <w:softHyphen/>
        <w:t>êi, c¸c con vËt</w:t>
      </w:r>
      <w:r>
        <w:rPr>
          <w:bCs/>
          <w:spacing w:val="0"/>
          <w:lang w:val="pl-PL"/>
        </w:rPr>
        <w:t>- §Êt nÆn.</w:t>
      </w:r>
      <w:r>
        <w:rPr>
          <w:lang w:val="pl-PL"/>
        </w:rPr>
        <w:t xml:space="preserve">- GiÊy vÏ, vë tËp vÏ 4, ch×, tÈy,mµu s¸p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>- Gi¸o viªn giíi thiÖu nh÷ng h×nh ¶nh ®· chuÈn bÞ vµ gîi ý häc sinh nhËn xÐt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C¸c bé phËn chÝnh cña ng</w:t>
              <w:softHyphen/>
              <w:t>êi hoÆc con vËt?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C¸c d¸ng: ®i, ®øng, ngåi, n»m, ..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Gi¸o viªn cho häc sinh xem c¸c h×nh nÆn ng</w:t>
              <w:softHyphen/>
              <w:t xml:space="preserve">êi vµ con vËt. </w:t>
            </w:r>
            <w:r>
              <w:rPr>
                <w:b/>
                <w:szCs w:val="28"/>
              </w:rPr>
              <w:t xml:space="preserve">    </w:t>
            </w:r>
            <w:r>
              <w:rPr>
                <w:b/>
                <w:i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it-IT"/>
              </w:rPr>
              <w:t>Ho¹t ®éng 2</w:t>
            </w:r>
            <w:r>
              <w:rPr>
                <w:szCs w:val="28"/>
                <w:lang w:val="it-IT"/>
              </w:rPr>
              <w:t xml:space="preserve">:     </w:t>
            </w:r>
            <w:r>
              <w:rPr>
                <w:b/>
                <w:i/>
                <w:iCs/>
                <w:u w:val="single"/>
                <w:lang w:val="it-IT"/>
              </w:rPr>
              <w:t xml:space="preserve"> </w:t>
            </w:r>
            <w:r>
              <w:rPr>
                <w:b/>
                <w:i/>
                <w:iCs/>
                <w:spacing w:val="0"/>
                <w:u w:val="single"/>
                <w:lang w:val="it-IT"/>
              </w:rPr>
              <w:t>C¸ch nÆn</w:t>
            </w:r>
            <w:r>
              <w:rPr>
                <w:b/>
                <w:i/>
                <w:iCs/>
                <w:spacing w:val="0"/>
                <w:lang w:val="it-IT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- Gi¸o viªn thao t¸c c¸ch nÆn con vËt hoÆc ng</w:t>
              <w:softHyphen/>
              <w:t>êi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+ NÆn tõng bé phËn: ®Çu, th©n, ch©n, ..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NÆn tõ mét thái ®Êt b»ng c¸ch vª, vuèt thµnh c¸c bé phËn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NÆn thªm chi tiÕt phô cho h×nh ®óng vµ sinh ®éng h¬n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 xml:space="preserve">- T¹o d¸ng phï hîp víi ho¹t ®éng: ®i, cói, ch¹y, ..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i¸o viªn h</w:t>
              <w:softHyphen/>
              <w:t>íng dÉn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Bµi nµy cã thÓ tiÕn hµnh theo nh÷ng c¸ch sau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- Gi¸o viªn gîi ý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+ nÆn ng</w:t>
              <w:softHyphen/>
              <w:t>êi hay con vËt? Trong ho¹t ®éng nµo?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>+ C¸ch ghÐp h×nh, nÆn c¸c chi tiÕt vµ t¹o d¸ng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iCs/>
                <w:spacing w:val="0"/>
                <w:lang w:val="it-IT"/>
              </w:rPr>
              <w:t>+ S¾p xÕp c¸c h×nh nÆn (c©y, nhµ, nói, ng</w:t>
              <w:softHyphen/>
              <w:t xml:space="preserve">êi, ...) </w:t>
            </w:r>
            <w:r>
              <w:rPr>
                <w:iCs/>
                <w:spacing w:val="0"/>
              </w:rPr>
              <w:t xml:space="preserve">®Ó t¹o thµnh ®Ò tµi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§Çu, th©n, ch©n, tay........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d¸ng kh¸c nhau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+ D</w:t>
            </w:r>
            <w:r>
              <w:rPr>
                <w:bCs/>
                <w:spacing w:val="0"/>
              </w:rPr>
              <w:t>Ýnh ghÐp l¹i thµnh h×nh.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/>
              <w:t>- Cã thÓ nÆn h×nh b»ng ®Êt mét mµu hay nhiÒu mµu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Tõng c¸ nh©n nÆn con vËt hoÆc d¸ng ng</w:t>
              <w:softHyphen/>
              <w:t>êi theo ý thÝc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Mét vµi nhãm nÆn theo ®Ò tµi, cßn l¹i nÆn theo c¸ nh©n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+ C¶ líp chia ra nhiÒu nhãm vµ nÆn theo ®Ò tµi tù chän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</w:rPr>
            </w:pPr>
            <w:r>
              <w:rPr/>
              <w:t>+ §Êu vËt,KÐo co, Chäi tr©u, Chäi gµ, B¬i thuyÒn, .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i¸o viªn cïng häc sinh chän, nhËn xÐt vµ xÕp lo¹i mét sè bµi tËp nÆn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H×nh (râ ®Æc ®iÓm)    + S¾p xÕp (râ néi dung)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+ D¸ng (sinh ®éng, phï hîp víi c¸c ho¹t ®éng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- GV bæ sung, ®/viªn HS vµ thu 1 sè bµi ®Ñp cã thÓ lµm ®å dïng d¹y - häc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</w:rPr>
            </w:pPr>
            <w:r>
              <w:rPr>
                <w:b/>
                <w:i/>
                <w:iCs/>
                <w:spacing w:val="0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</w:rPr>
              <w:t>DÆn dß</w:t>
            </w:r>
            <w:r>
              <w:rPr>
                <w:b/>
                <w:i/>
                <w:iCs/>
                <w:spacing w:val="0"/>
              </w:rPr>
              <w:t xml:space="preserve">:          - </w:t>
            </w:r>
            <w:r>
              <w:rPr/>
              <w:t>Quan s¸t ®å vËt cã d¹ng h×nh trô vµ h×nh cÇu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left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left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  <w:szCs w:val="28"/>
        </w:rPr>
        <w:t xml:space="preserve">TuÇn 31                                    Bµi 31:  </w:t>
      </w:r>
      <w:r>
        <w:rPr>
          <w:b/>
          <w:spacing w:val="0"/>
          <w:sz w:val="32"/>
        </w:rPr>
        <w:t>VÏ theo mÉu</w:t>
      </w:r>
      <w:r>
        <w:rPr>
          <w:rFonts w:cs=".VnAvant;Courier New" w:ascii=".VnAvant;Courier New" w:hAnsi=".VnAvant;Courier New"/>
          <w:b/>
          <w:spacing w:val="0"/>
          <w:sz w:val="32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6"/>
          <w:szCs w:val="28"/>
        </w:rPr>
        <w:t>MÉu cã d¹ng h×nh trô vµ h×nh cÇ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cấu tạo hình dáng và đặc điểm của mẫu vật có dạng hình trụ và hình câ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hình trụ và hình cầ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được hình gần với mẫu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720" w:hanging="0"/>
        <w:rPr>
          <w:bCs/>
          <w:spacing w:val="-4"/>
        </w:rPr>
      </w:pPr>
      <w:r>
        <w:rPr>
          <w:szCs w:val="28"/>
        </w:rPr>
        <w:t xml:space="preserve">GV: </w:t>
      </w:r>
      <w:r>
        <w:rPr>
          <w:bCs/>
          <w:spacing w:val="-4"/>
        </w:rPr>
        <w:t>- MÉu vÏ</w:t>
      </w:r>
      <w:r>
        <w:rPr/>
        <w:t>- Bµi tËp vÏ cña häc sinh c¸c líp tr</w:t>
        <w:softHyphen/>
        <w:t>íc.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GiÊy vÏ, vë tËp vÏ 4, bót ch×, tÈy, 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 xml:space="preserve">:    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>- GV bµy mÉu vµ gîi ý häc sinh nhËn xÐt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 xml:space="preserve">+ Tªn tõng vËt mÉu vµ h×nh d¸ng cña chóng? </w:t>
            </w:r>
          </w:p>
          <w:p>
            <w:pPr>
              <w:pStyle w:val="TextBodyIndent"/>
              <w:spacing w:lineRule="auto" w:line="240" w:before="0" w:after="0"/>
              <w:ind w:left="720" w:hanging="436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 xml:space="preserve">+ VÞ trÝ cña tõng mÉu? </w:t>
            </w:r>
          </w:p>
          <w:p>
            <w:pPr>
              <w:pStyle w:val="TextBodyIndent"/>
              <w:spacing w:lineRule="auto" w:line="240" w:before="0" w:after="0"/>
              <w:ind w:left="720" w:hanging="436"/>
              <w:rPr>
                <w:bCs/>
                <w:spacing w:val="6"/>
                <w:szCs w:val="28"/>
              </w:rPr>
            </w:pPr>
            <w:r>
              <w:rPr>
                <w:bCs/>
                <w:spacing w:val="6"/>
                <w:szCs w:val="28"/>
              </w:rPr>
              <w:t>+ So s¸nh tØ lÖ cña 2 mÉu?</w:t>
            </w:r>
          </w:p>
          <w:p>
            <w:pPr>
              <w:pStyle w:val="TextBodyIndent"/>
              <w:spacing w:lineRule="auto" w:line="240" w:before="0" w:after="0"/>
              <w:ind w:left="720" w:hanging="436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>+ §é ®Ëm nh¹t cña mÉu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-4"/>
                <w:szCs w:val="28"/>
                <w:lang w:val="fr-FR"/>
              </w:rPr>
            </w:pPr>
            <w:r>
              <w:rPr>
                <w:bCs/>
                <w:spacing w:val="-4"/>
                <w:szCs w:val="28"/>
                <w:lang w:val="fr-FR"/>
              </w:rPr>
              <w:t>- Gi¸o viªn bæ sung vµ nhËn xÐt chu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   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  <w:t>C¸ch vÏ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lang w:val="it-IT"/>
              </w:rPr>
              <w:t xml:space="preserve">+ </w:t>
            </w:r>
            <w:r>
              <w:rPr>
                <w:rFonts w:cs=".VnTimeH" w:ascii=".VnTimeH" w:hAnsi=".VnTimeH"/>
                <w:bCs/>
                <w:spacing w:val="0"/>
                <w:szCs w:val="28"/>
                <w:lang w:val="it-IT"/>
              </w:rPr>
              <w:softHyphen/>
            </w:r>
            <w:r>
              <w:rPr>
                <w:bCs/>
                <w:spacing w:val="0"/>
                <w:lang w:val="it-IT"/>
              </w:rPr>
              <w:t>íc l</w:t>
              <w:softHyphen/>
              <w:t xml:space="preserve">îng chiÒu cao, chiÒu ngang ®Ó vÏ ph¸c khung h×nh chung cho c©n ®èi víi khæ giÊy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ph¸c khung h×nh riªng cña tõng vËt mÉu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Nh×n mÉu, vÏ c¸c nÐt chÝn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+ VÏ nÐt chi tiÕt.     + VÏ ®Ëm nh¹t hoÆc vÏ mµu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bCs/>
                <w:spacing w:val="0"/>
                <w:lang w:val="it-IT"/>
              </w:rPr>
              <w:t>- Gi¸o viªn giíi thiÖu mét sè bµi vÏ cña häc sinh c¸c líp tr</w:t>
              <w:softHyphen/>
              <w:t>íc cho c¸c em tham</w:t>
            </w:r>
            <w:r>
              <w:rPr>
                <w:lang w:val="it-IT"/>
              </w:rPr>
              <w:t xml:space="preserve"> kh¶o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it-IT"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iCs/>
                <w:sz w:val="28"/>
                <w:szCs w:val="28"/>
                <w:lang w:val="it-IT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Gi¸o viªn h</w:t>
              <w:softHyphen/>
              <w:t>íng dÉn häc sinh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it-IT"/>
              </w:rPr>
            </w:pPr>
            <w:r>
              <w:rPr>
                <w:iCs/>
                <w:spacing w:val="0"/>
                <w:lang w:val="it-IT"/>
              </w:rPr>
              <w:t xml:space="preserve">- Gi¸o viªn gîi ý häc sinh vÒ c¸ch </w:t>
              <w:softHyphen/>
              <w:t>íc l</w:t>
              <w:softHyphen/>
              <w:t xml:space="preserve">îng tØ lÖ chung, tØ lÖ tõng vËt mÉu, c¸ch </w:t>
            </w:r>
            <w:r>
              <w:rPr>
                <w:lang w:val="it-IT"/>
              </w:rPr>
              <w:t>vÏ h×nh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trô vµ h×nh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trô ®øng tr</w:t>
              <w:softHyphen/>
              <w:t>íc h×nh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×nh cÇu to h¬n h×nh trô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lµm viÖc theo nhãm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913130" cy="914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5.35pt;width:71.8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780</wp:posOffset>
                      </wp:positionV>
                      <wp:extent cx="457200" cy="800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3.6pt;margin-top:1.4pt;width:35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fr-FR"/>
              </w:rPr>
            </w:pPr>
            <w:r>
              <w:rPr>
                <w:iCs/>
                <w:spacing w:val="0"/>
                <w:lang w:val="fr-FR"/>
              </w:rPr>
              <w:t>+ HS thùc hµn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fr-FR"/>
              </w:rPr>
            </w:pPr>
            <w:r>
              <w:rPr>
                <w:lang w:val="fr-FR"/>
              </w:rPr>
              <w:t>- Häc sinh nh×n mÉu, vÏ theo h</w:t>
              <w:softHyphen/>
              <w:t>íng dÉn ë phÇn trªn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- Gi¸o viªn gîi ý häc sinh nhËn xÐt mét sè bµi ®· hoµn thµnh vÒ:  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rFonts w:eastAsia=".VnTime"/>
                <w:bCs/>
                <w:spacing w:val="0"/>
              </w:rPr>
              <w:t xml:space="preserve">                             </w:t>
            </w:r>
            <w:r>
              <w:rPr>
                <w:bCs/>
                <w:spacing w:val="0"/>
              </w:rPr>
              <w:t xml:space="preserve">+ Bè côc. </w:t>
            </w:r>
          </w:p>
          <w:p>
            <w:pPr>
              <w:pStyle w:val="TextBodyIndent"/>
              <w:spacing w:lineRule="auto" w:line="240" w:before="0" w:after="0"/>
              <w:ind w:left="720" w:hanging="436"/>
              <w:rPr>
                <w:bCs/>
                <w:spacing w:val="0"/>
              </w:rPr>
            </w:pPr>
            <w:r>
              <w:rPr>
                <w:rFonts w:eastAsia=".VnTime"/>
                <w:bCs/>
                <w:spacing w:val="0"/>
              </w:rPr>
              <w:t xml:space="preserve">                         </w:t>
            </w:r>
            <w:r>
              <w:rPr>
                <w:bCs/>
                <w:spacing w:val="0"/>
              </w:rPr>
              <w:t xml:space="preserve">+ H×nh vÏ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- Häc sinh nhËn xÐt vµ xÕp lo¹i theo ý m×nh.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pacing w:val="0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</w:rPr>
              <w:t>DÆn dß</w:t>
            </w:r>
            <w:r>
              <w:rPr>
                <w:b/>
                <w:i/>
                <w:iCs/>
                <w:spacing w:val="0"/>
              </w:rPr>
              <w:t xml:space="preserve">: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Quan s¸t vµ nhËn xÐt mét sè ®å vËt trong gia ®×nh vÒ h×nh d¸ng, cÊu tróc cña chóng (c¸i Êm, c¸i phÝch, ...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Quan s¸t chËu c¶nh (h×nh d¸ng vµ c¸ch trang trÝ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  <w:szCs w:val="28"/>
        </w:rPr>
        <w:t xml:space="preserve">TuÇn 32                                    Bµi 32: </w:t>
      </w:r>
      <w:r>
        <w:rPr>
          <w:rFonts w:cs=".VnAvant;Courier New" w:ascii=".VnAvant;Courier New" w:hAnsi=".VnAvant;Courier New"/>
          <w:b/>
          <w:spacing w:val="0"/>
        </w:rPr>
        <w:t xml:space="preserve"> </w:t>
      </w:r>
      <w:r>
        <w:rPr>
          <w:b/>
          <w:spacing w:val="0"/>
          <w:sz w:val="32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28"/>
          <w:szCs w:val="28"/>
        </w:rPr>
        <w:t>T¹o d¸ng vµ trang trÝ chËu c¶nh</w:t>
      </w:r>
      <w:r>
        <w:rPr>
          <w:rFonts w:cs=".VnTime" w:ascii=".VnTime" w:hAnsi=".VnTime"/>
          <w:b/>
          <w:i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hình dáng, cách trang trí của chậu cả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tạo dáng và trang trí được một chậu cảnh theo ý thích</w:t>
      </w:r>
    </w:p>
    <w:p>
      <w:pPr>
        <w:pStyle w:val="TextBodyIndent"/>
        <w:spacing w:lineRule="auto" w:line="240" w:before="0" w:after="0"/>
        <w:ind w:firstLine="360"/>
        <w:rPr>
          <w:bCs/>
          <w:spacing w:val="-2"/>
          <w:lang w:val="nl-NL"/>
        </w:rPr>
      </w:pPr>
      <w:r>
        <w:rPr>
          <w:lang w:val="nl-NL"/>
        </w:rPr>
        <w:t>-    Häc sinh cã ý thøc b¶o vÖ vµ ch¨m sãc c©y c¶nh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szCs w:val="28"/>
        </w:rPr>
        <w:t xml:space="preserve">GV: </w:t>
      </w:r>
      <w:r>
        <w:rPr>
          <w:bCs/>
          <w:spacing w:val="-4"/>
        </w:rPr>
        <w:t xml:space="preserve">- </w:t>
      </w:r>
      <w:r>
        <w:rPr>
          <w:rFonts w:cs=".VnTimeH" w:ascii=".VnTimeH" w:hAnsi=".VnTimeH"/>
          <w:bCs/>
          <w:spacing w:val="-4"/>
          <w:szCs w:val="28"/>
        </w:rPr>
        <w:t>¶</w:t>
      </w:r>
      <w:r>
        <w:rPr>
          <w:bCs/>
          <w:spacing w:val="-4"/>
        </w:rPr>
        <w:t>nh mét sè lo¹i chËu c¶nh ®Ñp; ¶nh chËu c¶nh vµ c©y c¶nh.</w:t>
      </w:r>
    </w:p>
    <w:p>
      <w:pPr>
        <w:pStyle w:val="TextBodyIndent"/>
        <w:spacing w:lineRule="auto" w:line="240" w:before="0" w:after="0"/>
        <w:ind w:left="720" w:hanging="0"/>
        <w:rPr>
          <w:bCs/>
          <w:spacing w:val="0"/>
        </w:rPr>
      </w:pPr>
      <w:r>
        <w:rPr>
          <w:rFonts w:eastAsia=".VnTime"/>
        </w:rPr>
        <w:t xml:space="preserve">        </w:t>
      </w:r>
      <w:r>
        <w:rPr/>
        <w:t>- Bµi vÏ cña häc sinh c¸c líp tr</w:t>
        <w:softHyphen/>
        <w:t>íc.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: - GiÊy vÏ, vë tËp vÏ 4, bót ch×, tÈy, 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394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pacing w:val="0"/>
                <w:szCs w:val="28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>Ho¹t ®éng 1</w:t>
            </w:r>
            <w:r>
              <w:rPr>
                <w:b/>
                <w:szCs w:val="28"/>
                <w:lang w:val="fr-FR"/>
              </w:rPr>
              <w:t>:</w:t>
            </w:r>
            <w:r>
              <w:rPr>
                <w:b/>
                <w:i/>
                <w:iCs/>
                <w:szCs w:val="28"/>
                <w:lang w:val="fr-FR"/>
              </w:rPr>
              <w:t xml:space="preserve">    </w:t>
            </w:r>
            <w:r>
              <w:rPr>
                <w:b/>
                <w:i/>
                <w:iCs/>
                <w:spacing w:val="0"/>
                <w:szCs w:val="28"/>
                <w:u w:val="single"/>
                <w:lang w:val="fr-FR"/>
              </w:rPr>
              <w:t>Quan s¸t, nhËn xÐt:</w:t>
            </w:r>
            <w:r>
              <w:rPr>
                <w:b/>
                <w:i/>
                <w:iCs/>
                <w:spacing w:val="0"/>
                <w:szCs w:val="28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 xml:space="preserve">- G.viªn giíi thiÖu c¸c h×nh ¶nh ®· chuÈn bÞ: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6"/>
                <w:szCs w:val="28"/>
                <w:lang w:val="fr-FR"/>
              </w:rPr>
            </w:pPr>
            <w:r>
              <w:rPr>
                <w:rFonts w:eastAsia=".VnTime"/>
                <w:bCs/>
                <w:spacing w:val="6"/>
                <w:szCs w:val="28"/>
                <w:lang w:val="fr-FR"/>
              </w:rPr>
              <w:t xml:space="preserve">      </w:t>
            </w:r>
            <w:r>
              <w:rPr>
                <w:bCs/>
                <w:spacing w:val="6"/>
                <w:szCs w:val="28"/>
                <w:lang w:val="fr-FR"/>
              </w:rPr>
              <w:t>+ H×nh d¸ng cña chËu c¶nh?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>+ Ho¹ tiÕt trang trÝ?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6"/>
                <w:szCs w:val="28"/>
                <w:lang w:val="fr-FR"/>
              </w:rPr>
            </w:pPr>
            <w:r>
              <w:rPr>
                <w:bCs/>
                <w:spacing w:val="6"/>
                <w:szCs w:val="28"/>
                <w:lang w:val="fr-FR"/>
              </w:rPr>
              <w:t>+ Mµu s¾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GV y/c HS t×m ra chËu c¶nh ®Ñp vµ nªu lÝ do: V× sao?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Gi¸o viªn nhËn xÐt chung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Cs w:val="28"/>
                <w:u w:val="single"/>
                <w:lang w:val="it-IT"/>
              </w:rPr>
              <w:t>Ho¹t ®éng 2</w:t>
            </w:r>
            <w:r>
              <w:rPr>
                <w:szCs w:val="28"/>
                <w:lang w:val="it-IT"/>
              </w:rPr>
              <w:t xml:space="preserve">:   </w:t>
            </w:r>
            <w:r>
              <w:rPr>
                <w:b/>
                <w:i/>
                <w:iCs/>
                <w:spacing w:val="0"/>
                <w:szCs w:val="28"/>
                <w:u w:val="single"/>
                <w:lang w:val="it-IT"/>
              </w:rPr>
              <w:t>C¸ch t¹o d¸ng vµ tr/trÝ chËu c¶nh</w:t>
            </w:r>
            <w:r>
              <w:rPr>
                <w:b/>
                <w:i/>
                <w:iCs/>
                <w:spacing w:val="0"/>
                <w:szCs w:val="28"/>
                <w:lang w:val="it-IT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szCs w:val="28"/>
                <w:lang w:val="it-IT"/>
              </w:rPr>
            </w:pPr>
            <w:r>
              <w:rPr>
                <w:bCs/>
                <w:spacing w:val="0"/>
                <w:szCs w:val="28"/>
                <w:lang w:val="it-IT"/>
              </w:rPr>
              <w:t xml:space="preserve">- Ph¸c kh.h×nh cña chËu: chiÒu cao, chiÒu ngang. 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szCs w:val="28"/>
                <w:lang w:val="it-IT"/>
              </w:rPr>
            </w:pPr>
            <w:r>
              <w:rPr>
                <w:bCs/>
                <w:spacing w:val="0"/>
                <w:szCs w:val="28"/>
                <w:lang w:val="it-IT"/>
              </w:rPr>
              <w:t>- VÏ trôc ®èi xøng (®Ó vÏ h×nh cho c©n ®èi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szCs w:val="28"/>
                <w:lang w:val="it-IT"/>
              </w:rPr>
            </w:pPr>
            <w:r>
              <w:rPr>
                <w:bCs/>
                <w:spacing w:val="0"/>
                <w:szCs w:val="28"/>
                <w:lang w:val="it-IT"/>
              </w:rPr>
              <w:t>- T×m tØ lÖ c¸c bé phËn cña chËu: miÖng, th©n, ®Õ, .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szCs w:val="28"/>
                <w:lang w:val="it-IT"/>
              </w:rPr>
            </w:pPr>
            <w:r>
              <w:rPr>
                <w:bCs/>
                <w:spacing w:val="0"/>
                <w:szCs w:val="28"/>
                <w:lang w:val="it-IT"/>
              </w:rPr>
              <w:t>- Ph¸c nÐt th¼ng ®Ò t×m h.d¸ng chung cña chËu c¶n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szCs w:val="28"/>
                <w:lang w:val="it-IT"/>
              </w:rPr>
            </w:pPr>
            <w:r>
              <w:rPr>
                <w:bCs/>
                <w:spacing w:val="0"/>
                <w:szCs w:val="28"/>
                <w:lang w:val="it-IT"/>
              </w:rPr>
              <w:t>- VÏ nÐt chi tiÕt t¹o d¸ng chËu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- VÏ h.m¶ng trang trÝ, vÏ häa tiÕt vµo c¸c h×nh m¶ng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it-IT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it-IT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it-IT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 Gi¸o viªn h</w:t>
              <w:softHyphen/>
              <w:t>íng dÉn häc sinh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iCs/>
                <w:spacing w:val="0"/>
                <w:szCs w:val="28"/>
                <w:lang w:val="it-IT"/>
              </w:rPr>
            </w:pPr>
            <w:r>
              <w:rPr>
                <w:iCs/>
                <w:spacing w:val="0"/>
                <w:szCs w:val="28"/>
                <w:lang w:val="it-IT"/>
              </w:rPr>
              <w:t>- Gi¸o viªn gîi ý vµ gióp häc sinh lµm bµi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iCs/>
                <w:spacing w:val="0"/>
                <w:szCs w:val="28"/>
                <w:lang w:val="pl-PL"/>
              </w:rPr>
            </w:pPr>
            <w:r>
              <w:rPr>
                <w:iCs/>
                <w:spacing w:val="0"/>
                <w:szCs w:val="28"/>
                <w:lang w:val="pl-PL"/>
              </w:rPr>
              <w:t>+ C¸ch t¹o d¸ng chËu c¶nh.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iCs/>
                <w:spacing w:val="0"/>
                <w:szCs w:val="28"/>
              </w:rPr>
            </w:pPr>
            <w:r>
              <w:rPr>
                <w:szCs w:val="28"/>
              </w:rPr>
              <w:t xml:space="preserve">+  C¸ch trang trÝ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ã nhiÒu lo¹i chËu c¶nh kh¸c nhau vÒ kiÓu d¸ng c¸ch trang trÝ vµ mµu s¾c....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bµi.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Vgîi ý n/xÐt mét sè bµi vÒ:+ H×nh d¸ng chËu (®Ñp, míi l¹)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/>
            </w:pPr>
            <w:r>
              <w:rPr>
                <w:rFonts w:eastAsia=".VnTime"/>
                <w:bCs/>
                <w:spacing w:val="0"/>
              </w:rPr>
              <w:t xml:space="preserve">                                           </w:t>
            </w:r>
            <w:r>
              <w:rPr>
                <w:bCs/>
                <w:spacing w:val="0"/>
                <w:lang w:val="pl-PL"/>
              </w:rPr>
              <w:t>+ Trang trÝ (®éc ®¸o vÒ bè côc,hµi hßa vÒ mµu s¾c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- Häc sinh xÕp lo¹i theo ý thÝch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- GV bæ sung, chän c¸c bµi ®Ñp lµm t</w:t>
              <w:softHyphen/>
              <w:t xml:space="preserve"> liÖu vµ khen ngîi nh÷ng c¸ nh©n HS, nhãm HS hoµn thµnh bµi vµ cã bµi ®Ñp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</w:rPr>
            </w:pPr>
            <w:r>
              <w:rPr>
                <w:b/>
                <w:i/>
                <w:iCs/>
                <w:spacing w:val="0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</w:rPr>
              <w:t>DÆn dß</w:t>
            </w:r>
            <w:r>
              <w:rPr>
                <w:b/>
                <w:i/>
                <w:iCs/>
                <w:spacing w:val="0"/>
              </w:rPr>
              <w:t xml:space="preserve">:  - </w:t>
            </w:r>
            <w:r>
              <w:rPr/>
              <w:t xml:space="preserve">Quan s¸t c¸c ho¹t ®éng vui ch¬i trong mïa hÌ.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rPr>
          <w:rFonts w:ascii=".VnAvant;Courier New" w:hAnsi=".VnAvant;Courier New" w:cs=".VnAvant;Courier New"/>
          <w:b/>
          <w:b/>
          <w:spacing w:val="0"/>
        </w:rPr>
      </w:pPr>
      <w:r>
        <w:rPr>
          <w:b/>
        </w:rPr>
        <w:t xml:space="preserve">TuÇn 33                                         Bµi 33:  </w:t>
      </w:r>
      <w:r>
        <w:rPr>
          <w:b/>
          <w:spacing w:val="0"/>
          <w:sz w:val="32"/>
        </w:rPr>
        <w:t>VÏ tranh</w:t>
      </w:r>
      <w:r>
        <w:rPr>
          <w:rFonts w:cs=".VnAvant;Courier New" w:ascii=".VnAvant;Courier New" w:hAnsi=".VnAvant;Courier New"/>
          <w:b/>
          <w:spacing w:val="0"/>
          <w:sz w:val="32"/>
        </w:rPr>
        <w:t xml:space="preserve"> </w:t>
      </w:r>
    </w:p>
    <w:p>
      <w:pPr>
        <w:pStyle w:val="TextBodyIndent"/>
        <w:spacing w:lineRule="auto" w:line="240" w:before="0" w:after="0"/>
        <w:ind w:left="872" w:hanging="436"/>
        <w:jc w:val="center"/>
        <w:rPr>
          <w:rFonts w:ascii=".VnTimeH" w:hAnsi=".VnTimeH" w:cs=".VnTimeH"/>
          <w:b/>
          <w:b/>
          <w:i/>
          <w:i/>
          <w:spacing w:val="0"/>
          <w:szCs w:val="28"/>
          <w:lang w:val="it-IT"/>
        </w:rPr>
      </w:pPr>
      <w:r>
        <w:rPr>
          <w:rFonts w:eastAsia=".VnTimeH" w:cs=".VnTimeH" w:ascii=".VnTimeH" w:hAnsi=".VnTimeH"/>
          <w:b/>
          <w:sz w:val="36"/>
          <w:szCs w:val="32"/>
          <w:lang w:val="it-IT"/>
        </w:rPr>
        <w:t xml:space="preserve"> </w:t>
      </w:r>
      <w:r>
        <w:rPr>
          <w:rFonts w:eastAsia=".VnTimeH" w:cs=".VnTimeH" w:ascii=".VnTimeH" w:hAnsi=".VnTimeH"/>
          <w:b/>
          <w:lang w:val="it-IT"/>
        </w:rPr>
        <w:t xml:space="preserve">     </w:t>
      </w:r>
      <w:r>
        <w:rPr>
          <w:rFonts w:cs=".VnTimeH" w:ascii=".VnTimeH" w:hAnsi=".VnTimeH"/>
          <w:b/>
          <w:lang w:val="it-IT"/>
        </w:rPr>
        <w:t>§Ò tµi vui ch¬i trong mïa hÌ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nội dung về đề tài mùa h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tranh đề tài vui chơi trong mùa h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ẽ được tranh một hoạt động vui chơi trong mùa hè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it-IT"/>
        </w:rPr>
        <w:t>ChuÈn bÞ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</w:t>
      </w:r>
    </w:p>
    <w:p>
      <w:pPr>
        <w:pStyle w:val="TextBodyIndent"/>
        <w:spacing w:lineRule="auto" w:line="240" w:before="0" w:after="0"/>
        <w:ind w:left="436" w:hanging="0"/>
        <w:rPr/>
      </w:pPr>
      <w:r>
        <w:rPr>
          <w:szCs w:val="28"/>
          <w:lang w:val="it-IT"/>
        </w:rPr>
        <w:t>GV:</w:t>
      </w:r>
      <w:r>
        <w:rPr>
          <w:bCs/>
          <w:spacing w:val="-4"/>
          <w:lang w:val="it-IT"/>
        </w:rPr>
        <w:t>- S</w:t>
        <w:softHyphen/>
        <w:t xml:space="preserve">u tÇm tranh, ¶nh vÒ ho¹t ®éng vui ch¬i cña thiÕu nhi trong mïa hÌ. </w:t>
      </w:r>
    </w:p>
    <w:p>
      <w:pPr>
        <w:pStyle w:val="TextBodyIndent"/>
        <w:spacing w:lineRule="auto" w:line="240" w:before="0" w:after="0"/>
        <w:ind w:left="1308" w:hanging="436"/>
        <w:rPr>
          <w:bCs/>
          <w:spacing w:val="0"/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- Bµi vÏ cña häc sinh c¸c líp tr</w:t>
        <w:softHyphen/>
        <w:t xml:space="preserve">íc. </w:t>
      </w:r>
    </w:p>
    <w:p>
      <w:pPr>
        <w:pStyle w:val="Normal"/>
        <w:ind w:left="436" w:hanging="0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it-IT"/>
        </w:rPr>
        <w:t>- Tranh, ¶nh vÒ  ®Ò tµi vui ch¬i</w:t>
      </w:r>
      <w:r>
        <w:rPr>
          <w:rFonts w:cs=".VnTime" w:ascii=".VnTime" w:hAnsi=".VnTime"/>
          <w:sz w:val="28"/>
          <w:szCs w:val="28"/>
          <w:lang w:val="it-IT"/>
        </w:rPr>
        <w:t>- GiÊy vÏ, vë tËp vÏ 4, bót ch×, tÈy, 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 chän néi dung ®Ò t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GV yªu cÇu HS quan s¸t tranh ®· chuÈn bÞ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ho¹t ®éng ®ang diÔn ra trong tranh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cs="Arial"/>
                <w:bCs/>
                <w:spacing w:val="0"/>
                <w:lang w:val="it-IT"/>
              </w:rPr>
            </w:pPr>
            <w:r>
              <w:rPr>
                <w:rFonts w:cs="Arial"/>
                <w:bCs/>
                <w:spacing w:val="0"/>
                <w:lang w:val="it-IT"/>
              </w:rPr>
              <w:t>+ Tranh vÏ vÒ ho¹t ®éng nµo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cs="Arial"/>
                <w:bCs/>
                <w:spacing w:val="0"/>
                <w:lang w:val="it-IT"/>
              </w:rPr>
            </w:pPr>
            <w:r>
              <w:rPr>
                <w:rFonts w:cs="Arial"/>
                <w:bCs/>
                <w:spacing w:val="0"/>
                <w:lang w:val="it-IT"/>
              </w:rPr>
              <w:t>+ Ho¹t ®éng ®ã ®ang diÔn ra ë ®©u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cs="Arial"/>
                <w:bCs/>
                <w:spacing w:val="0"/>
                <w:lang w:val="it-IT"/>
              </w:rPr>
            </w:pPr>
            <w:r>
              <w:rPr>
                <w:rFonts w:cs="Arial"/>
                <w:bCs/>
                <w:spacing w:val="0"/>
                <w:lang w:val="it-IT"/>
              </w:rPr>
              <w:t>+ Nh÷ng ho¹t ®éng vui ch¬i nµo th</w:t>
              <w:softHyphen/>
              <w:t>êng diÔn ra vµo mïa hÌ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cs="Arial"/>
                <w:bCs/>
                <w:spacing w:val="0"/>
                <w:lang w:val="fr-FR"/>
              </w:rPr>
            </w:pPr>
            <w:r>
              <w:rPr>
                <w:lang w:val="fr-FR"/>
              </w:rPr>
              <w:t>- GV nhËn xÐt vµ tãm t¾t chung.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C¸ch vÏ tranh: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lang w:val="fr-FR"/>
              </w:rPr>
              <w:t>+</w:t>
            </w:r>
            <w:r>
              <w:rPr>
                <w:lang w:val="fr-FR"/>
              </w:rPr>
              <w:t xml:space="preserve"> VÏ c¸c h×nh ¶nh chÝnh lµm râ néi dung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+ VÏ c¸c h×nh ¶nh phô cho tranh sinh ®éng h¬n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+ Mµu t</w:t>
              <w:softHyphen/>
              <w:t>¬i s¸ng cho ®óng víi c¶nh s¾c mïa hÌ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  <w:t>- GV cho HS xem mét sè bµi vÏ tranh ®Ò tµi vui ch¬i trong mïa hÌ ë líp tr</w:t>
              <w:softHyphen/>
              <w:t>íc ®Ó HS häc tËp.....</w:t>
            </w:r>
            <w:r>
              <w:rPr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pl-PL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pl-PL"/>
              </w:rPr>
              <w:t xml:space="preserve">: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pl-PL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pl-PL"/>
              </w:rPr>
            </w:pPr>
            <w:r>
              <w:rPr>
                <w:iCs/>
                <w:spacing w:val="0"/>
                <w:lang w:val="pl-PL"/>
              </w:rPr>
              <w:t xml:space="preserve">- GV yªu cÇu HS chän néi dung, t×m h×nh ¶nh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pacing w:val="0"/>
                <w:lang w:val="pl-PL"/>
              </w:rPr>
            </w:pPr>
            <w:r>
              <w:rPr>
                <w:lang w:val="pl-PL"/>
              </w:rPr>
              <w:t>- GV gîi ý vÒ bè côc c¸ch chän vµ vÏ c¸c h×nh ¶nh, vÏ mµu râ néi dung vµ thÓ hiÖn ®</w:t>
              <w:softHyphen/>
              <w:t>îc kh«ng khÝ vui nhén, t</w:t>
              <w:softHyphen/>
              <w:t xml:space="preserve">¬i s¸ng cña mïa hÌ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pacing w:val="0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.VnTime" w:hAnsi=".VnTime" w:cs="Arial"/>
                <w:bCs/>
                <w:spacing w:val="0"/>
                <w:sz w:val="28"/>
                <w:szCs w:val="28"/>
                <w:lang w:val="fr-FR"/>
              </w:rPr>
            </w:pPr>
            <w:r>
              <w:rPr>
                <w:rFonts w:cs="Arial"/>
                <w:bCs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+ VÒ th¨m «ng bµ, ...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lµm viÖc theo nhãm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</w:rPr>
              <w:t>+</w:t>
            </w:r>
            <w:r>
              <w:rPr/>
              <w:t xml:space="preserve"> VÏ c¸c h×nh ¶nh chÝnh lµm râ néi dung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+ VÏ c¸c h×nh ¶nh phô cho tranh sinh ®éng h¬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Mµu t</w:t>
              <w:softHyphen/>
              <w:t>¬i s¸ng cho ®óng víi c¶nh s¾c mïa hÌ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: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l-PL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- GV cïng HS mét sè bµi vÏ vµ gîi ý c¸c em nhËn xÐt, xÕp lo¹i theo tiªu chÝ sau: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.VnTime"/>
                <w:bCs/>
                <w:spacing w:val="0"/>
              </w:rPr>
              <w:t xml:space="preserve">                  </w:t>
            </w:r>
            <w:r>
              <w:rPr>
                <w:bCs/>
                <w:spacing w:val="0"/>
                <w:lang w:val="it-IT"/>
              </w:rPr>
              <w:t xml:space="preserve">+ §Ò tµi   (râ néi dung)                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it-IT"/>
              </w:rPr>
            </w:pPr>
            <w:r>
              <w:rPr>
                <w:rFonts w:eastAsia=".VnTime"/>
                <w:bCs/>
                <w:spacing w:val="0"/>
                <w:lang w:val="it-IT"/>
              </w:rPr>
              <w:t xml:space="preserve">                  </w:t>
            </w:r>
            <w:r>
              <w:rPr>
                <w:bCs/>
                <w:spacing w:val="0"/>
                <w:lang w:val="it-IT"/>
              </w:rPr>
              <w:t>+ Bè côc (cã h×nh ¶nh chÝnh, h×nh ¶nh phô)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.VnTime"/>
                <w:bCs/>
                <w:spacing w:val="0"/>
                <w:lang w:val="it-IT"/>
              </w:rPr>
              <w:t xml:space="preserve">                  </w:t>
            </w:r>
            <w:r>
              <w:rPr>
                <w:bCs/>
                <w:spacing w:val="0"/>
              </w:rPr>
              <w:t xml:space="preserve">+ H.¶nh  (phong phó, sinh ®éng)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.VnTime"/>
                <w:bCs/>
                <w:spacing w:val="0"/>
              </w:rPr>
              <w:t xml:space="preserve">                  </w:t>
            </w:r>
            <w:r>
              <w:rPr>
                <w:bCs/>
                <w:spacing w:val="0"/>
                <w:lang w:val="pl-PL"/>
              </w:rPr>
              <w:t>+ Mµu s¾c (t</w:t>
              <w:softHyphen/>
              <w:t>¬i s¸ng, ®óng víi c¶nh s¾c mïa hÌ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pl-PL"/>
              </w:rPr>
            </w:pPr>
            <w:r>
              <w:rPr>
                <w:bCs/>
                <w:spacing w:val="0"/>
                <w:lang w:val="pl-PL"/>
              </w:rPr>
              <w:t>- Gi¸o viªn bæ sung nhËn xÐt cña häc sinh, chän mét sè bµi vÏ ®Ñp lµm t</w:t>
              <w:softHyphen/>
              <w:t xml:space="preserve"> liÖu vµ chuÈn bÞ cho tr</w:t>
              <w:softHyphen/>
              <w:t xml:space="preserve">ng bµy kÕt qu¶ häc tËp cuèi n¨m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spacing w:val="0"/>
                <w:lang w:val="pl-PL"/>
              </w:rPr>
            </w:pPr>
            <w:r>
              <w:rPr>
                <w:b/>
                <w:i/>
                <w:iCs/>
                <w:spacing w:val="0"/>
                <w:lang w:val="pl-PL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  <w:lang w:val="pl-PL"/>
              </w:rPr>
              <w:t>DÆn dß</w:t>
            </w:r>
            <w:r>
              <w:rPr>
                <w:b/>
                <w:i/>
                <w:iCs/>
                <w:spacing w:val="0"/>
                <w:lang w:val="pl-PL"/>
              </w:rPr>
              <w:t xml:space="preserve">:     </w:t>
            </w:r>
            <w:r>
              <w:rPr>
                <w:bCs/>
                <w:spacing w:val="0"/>
                <w:lang w:val="pl-PL"/>
              </w:rPr>
              <w:t>- Cã thÓ vÏ thªm tranh (trªn khæ giÊy A3).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</w:t>
            </w:r>
            <w:r>
              <w:rPr>
                <w:lang w:val="pl-PL"/>
              </w:rPr>
              <w:t>- ChuÈn bÞ tranh, ¶nh vÒ c¸c ®Ò tµi (tù chän) cho bµi sau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i/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TuÇn 34                                         Bµi 34: </w:t>
      </w:r>
      <w:r>
        <w:rPr>
          <w:rFonts w:cs=".VnTime" w:ascii=".VnTime" w:hAnsi=".VnTime"/>
          <w:b/>
          <w:sz w:val="32"/>
          <w:szCs w:val="28"/>
          <w:lang w:val="pl-PL"/>
        </w:rPr>
        <w:t xml:space="preserve">VÏ tranh  </w:t>
      </w:r>
      <w:r>
        <w:rPr>
          <w:rFonts w:cs=".VnTime" w:ascii=".VnTime" w:hAnsi=".VnTime"/>
          <w:b/>
          <w:i/>
          <w:sz w:val="36"/>
          <w:szCs w:val="28"/>
          <w:lang w:val="pl-PL"/>
        </w:rPr>
        <w:t xml:space="preserve"> </w:t>
      </w:r>
      <w:r>
        <w:rPr>
          <w:rFonts w:cs=".VnTime" w:ascii=".VnTime" w:hAnsi=".VnTime"/>
          <w:b/>
          <w:sz w:val="36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lang w:val="pl-PL"/>
        </w:rPr>
      </w:pPr>
      <w:r>
        <w:rPr>
          <w:rFonts w:cs=".VnTimeH" w:ascii=".VnTimeH" w:hAnsi=".VnTimeH"/>
          <w:b/>
          <w:sz w:val="32"/>
          <w:szCs w:val="32"/>
          <w:lang w:val="pl-PL"/>
        </w:rPr>
        <w:t>®Ò tµi tù do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ểu cách tìm và chọn đề tài tự 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cách vẽ tranh teo đề tài tự do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 Vẽ được tranh đề tài tự do theo ý thích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ChuÈn bÞ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</w:p>
    <w:p>
      <w:pPr>
        <w:pStyle w:val="TextBodyIndent"/>
        <w:spacing w:lineRule="auto" w:line="240" w:before="0" w:after="0"/>
        <w:ind w:left="436" w:hanging="0"/>
        <w:rPr/>
      </w:pPr>
      <w:r>
        <w:rPr>
          <w:szCs w:val="28"/>
          <w:lang w:val="pl-PL"/>
        </w:rPr>
        <w:t xml:space="preserve">GV: </w:t>
      </w:r>
      <w:r>
        <w:rPr>
          <w:bCs/>
          <w:spacing w:val="-4"/>
          <w:lang w:val="pl-PL"/>
        </w:rPr>
        <w:t>- S</w:t>
        <w:softHyphen/>
        <w:t xml:space="preserve">u tÇm h×nh ¶nh vÒ c¸c ®Ò tµi kh¸c nhau ®Ó so s¸nh. </w:t>
      </w:r>
    </w:p>
    <w:p>
      <w:pPr>
        <w:pStyle w:val="TextBodyIndent"/>
        <w:spacing w:lineRule="auto" w:line="240" w:before="0" w:after="0"/>
        <w:ind w:left="1308" w:hanging="436"/>
        <w:rPr>
          <w:bCs/>
          <w:spacing w:val="-4"/>
          <w:lang w:val="pl-PL"/>
        </w:rPr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- Bµi vÏ cña häc sinh c¸c líp tr</w:t>
        <w:softHyphen/>
        <w:t>íc</w:t>
      </w:r>
    </w:p>
    <w:p>
      <w:pPr>
        <w:pStyle w:val="Normal"/>
        <w:ind w:left="436" w:hanging="0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HS : </w:t>
      </w:r>
      <w:r>
        <w:rPr>
          <w:rFonts w:cs=".VnTime" w:ascii=".VnTime" w:hAnsi=".VnTime"/>
          <w:bCs/>
          <w:spacing w:val="-4"/>
          <w:sz w:val="28"/>
          <w:szCs w:val="28"/>
          <w:lang w:val="pl-PL"/>
        </w:rPr>
        <w:t>- Tranh, ¶nh vÒ  ®Ò tµi lÔ héi</w:t>
      </w:r>
      <w:r>
        <w:rPr>
          <w:rFonts w:cs=".VnTime" w:ascii=".VnTime" w:hAnsi=".VnTime"/>
          <w:sz w:val="28"/>
          <w:szCs w:val="28"/>
          <w:lang w:val="pl-PL"/>
        </w:rPr>
        <w:t>- GiÊy vÏ, vë tËp vÏ 4, bót ch×, tÈy,mµu s¸p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/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 Ho¹t ®éng d¹y - häc</w:t>
      </w:r>
    </w:p>
    <w:p>
      <w:pPr>
        <w:pStyle w:val="Normal"/>
        <w:ind w:left="3960" w:hanging="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991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o¹t ®éng gi¸o viª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häc sinh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T×m, chän néi dung ®Ò tµi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-2"/>
                <w:szCs w:val="28"/>
                <w:lang w:val="fr-FR"/>
              </w:rPr>
            </w:pPr>
            <w:r>
              <w:rPr>
                <w:bCs/>
                <w:spacing w:val="-2"/>
                <w:szCs w:val="28"/>
                <w:lang w:val="fr-FR"/>
              </w:rPr>
              <w:t>- Gi¸o viªn giíi thiÖu h×nh ¶nh, gîi ý häc sinh nhËn xÐt ®Ó c¸c em nhËn ra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rFonts w:cs="Arial"/>
                <w:bCs/>
                <w:spacing w:val="0"/>
                <w:lang w:val="fr-FR"/>
              </w:rPr>
            </w:pPr>
            <w:r>
              <w:rPr>
                <w:rFonts w:cs="Arial"/>
                <w:bCs/>
                <w:spacing w:val="0"/>
                <w:lang w:val="fr-FR"/>
              </w:rPr>
              <w:t>+ Tranh vÏ vÒ ®Ò tµi g×?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rFonts w:cs="Arial"/>
                <w:bCs/>
                <w:spacing w:val="0"/>
                <w:lang w:val="fr-FR"/>
              </w:rPr>
            </w:pPr>
            <w:r>
              <w:rPr>
                <w:rFonts w:cs="Arial"/>
                <w:bCs/>
                <w:spacing w:val="0"/>
                <w:lang w:val="fr-FR"/>
              </w:rPr>
              <w:t>+ Em thÝch vÏ vÒ ®Ò tµi nµo?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cs="Arial"/>
                <w:bCs/>
                <w:spacing w:val="0"/>
                <w:lang w:val="fr-FR"/>
              </w:rPr>
            </w:pPr>
            <w:r>
              <w:rPr>
                <w:rFonts w:cs="Arial"/>
                <w:bCs/>
                <w:spacing w:val="0"/>
                <w:lang w:val="fr-FR"/>
              </w:rPr>
              <w:t xml:space="preserve">- Gi¸o viªn yªu cÇu mét vµi häc sinh chän néi dung vµ nªu lªn c¸c h×nh ¶nh </w:t>
            </w:r>
            <w:r>
              <w:rPr>
                <w:lang w:val="fr-FR"/>
              </w:rPr>
              <w:t>chÝnh, phô sÏ vÏ ë tranh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C¸ch vÏ tra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än 1 ®Ò tµi mµ em thÝch ®Ó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ph¸c h×nh ¶nh chÝnh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ph¸c h×nh ¶nh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VÏ chi tiÕt,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VÏ mµu tù chä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ã thÓ vÏ mét hoÆc nhiÒu ho¹t ®éng cña ®Ò t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cho HS xem mét vµi tranh vÒ c¸c ®Ò tµi cña häa sÜ, HS c¸c líp tr</w:t>
              <w:softHyphen/>
              <w:t xml:space="preserve">íc ®Ó c¸c em h/tËp c¸ch vÏ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lang w:val="fr-FR"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iCs/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fr-FR"/>
              </w:rPr>
              <w:t>Thùc hµnh: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- Gi¸o viªn h</w:t>
              <w:softHyphen/>
              <w:t>íng dÉn häc sinh thùc hµnh:</w:t>
            </w:r>
          </w:p>
          <w:p>
            <w:pPr>
              <w:pStyle w:val="TextBodyIndent"/>
              <w:spacing w:lineRule="auto" w:line="240" w:before="0" w:after="0"/>
              <w:ind w:left="872" w:hanging="436"/>
              <w:rPr>
                <w:bCs/>
                <w:spacing w:val="0"/>
                <w:lang w:val="fr-FR"/>
              </w:rPr>
            </w:pPr>
            <w:r>
              <w:rPr>
                <w:lang w:val="fr-FR"/>
              </w:rPr>
              <w:t>+ T×m néi dung vµ c¸ch thÓ hiÖn kh¸c nhau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pacing w:val="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quan s¸t tranh vµ tr¶ lê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 xml:space="preserve">+ T×m chän néi dung ®Ò tµi ®Þnh vÏ.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VÏ ph¸c c¸c h×nh ¶nh chÝnh phô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VÏ hoµn chØnh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  <w:lang w:val="fr-FR"/>
              </w:rPr>
            </w:pPr>
            <w:r>
              <w:rPr>
                <w:bCs/>
                <w:spacing w:val="0"/>
                <w:lang w:val="fr-FR"/>
              </w:rPr>
              <w:t>+ VÏ mµu sao cho næi bËt träng t©m bµi vÏ.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pacing w:val="0"/>
                <w:sz w:val="28"/>
                <w:szCs w:val="28"/>
                <w:lang w:val="fr-FR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iCs/>
                <w:spacing w:val="0"/>
                <w:lang w:val="fr-FR"/>
              </w:rPr>
              <w:t xml:space="preserve">+ </w:t>
            </w:r>
            <w:r>
              <w:rPr>
                <w:b/>
                <w:i/>
                <w:iCs/>
                <w:spacing w:val="0"/>
                <w:u w:val="single"/>
                <w:lang w:val="fr-FR"/>
              </w:rPr>
              <w:t>Bµi tËp</w:t>
            </w:r>
            <w:r>
              <w:rPr>
                <w:iCs/>
                <w:spacing w:val="0"/>
                <w:lang w:val="fr-FR"/>
              </w:rPr>
              <w:t>:  VÏ mét bøc tranh theo ý thÝch.</w:t>
            </w:r>
          </w:p>
          <w:p>
            <w:pPr>
              <w:pStyle w:val="Normal"/>
              <w:rPr>
                <w:rFonts w:ascii=".VnTime" w:hAnsi=".VnTime" w:cs=".VnTime"/>
                <w:iCs/>
                <w:spacing w:val="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pacing w:val="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hËn xÐt,®¸nh gi¸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Gi¸o viªn gîi ý häc sinh nhËn xÐt vµ xÕp lo¹i theo c¶m nhËn riªng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Gi¸o viªn khen ngîi, ®éng viªn nh÷ng häc sinh häc tËp tèt.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i/>
                <w:iCs/>
                <w:spacing w:val="0"/>
              </w:rPr>
              <w:t xml:space="preserve">* </w:t>
            </w:r>
            <w:r>
              <w:rPr>
                <w:b/>
                <w:i/>
                <w:iCs/>
                <w:spacing w:val="0"/>
                <w:u w:val="single"/>
              </w:rPr>
              <w:t>DÆn dß</w:t>
            </w:r>
            <w:r>
              <w:rPr>
                <w:b/>
                <w:i/>
                <w:iCs/>
                <w:spacing w:val="0"/>
              </w:rPr>
              <w:t xml:space="preserve">: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- VÏ tranh theo ý thÝch vµo khæ giÊy A3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spacing w:val="0"/>
              </w:rPr>
            </w:pPr>
            <w:r>
              <w:rPr/>
              <w:t>- Tù chän c¸c bµi vÏ ®Ñp trong n¨m chuÈn bÞ cho tr</w:t>
              <w:softHyphen/>
              <w:t>ng bµy kÕt qu¶ häc tËp cuèi n¨m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TuÇn:35                                  </w:t>
      </w:r>
      <w:r>
        <w:rPr>
          <w:rFonts w:cs=".VnTime" w:ascii=".VnTime" w:hAnsi=".VnTime"/>
          <w:b/>
          <w:bCs/>
          <w:sz w:val="28"/>
          <w:szCs w:val="28"/>
        </w:rPr>
        <w:t>Bµi 35 : Tæng kÕt n¨m hä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bCs/>
          <w:sz w:val="28"/>
          <w:szCs w:val="28"/>
          <w:lang w:val="pl-PL"/>
        </w:rPr>
        <w:t>Tr</w:t>
        <w:softHyphen/>
        <w:t>ng bµy c¸c bµi vÏ, bµi nÆn ®Ñp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pl-PL"/>
        </w:rPr>
        <w:t xml:space="preserve">I. Môc tiªu: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GV vµ HS cÇn thÊy ®</w:t>
        <w:softHyphen/>
        <w:t>îc kÕt qu¶, d¹y- häc mÜ thuËt trong n¨m häc vµ trong bËc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Nhµ tr</w:t>
        <w:softHyphen/>
        <w:t>êng thÊy ®</w:t>
        <w:softHyphen/>
        <w:t>îc c«ng t¸c qu¶n lÝ d¹y – häc mÜ thu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GV rót kinh nghiÖm cho d¹y- häc ë nh÷ng n¨m tiÕp theo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HS thÊy râ nh÷ng g× ®· ®¹t ®</w:t>
        <w:softHyphen/>
        <w:t xml:space="preserve">îc vµ cã ý thøc phÊn ®Êu trong c¸c n¨m häc tiÕp theo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Phô huynh HS biÕt kÕt qu¶ häc tËp cña con em m×n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pl-PL"/>
        </w:rPr>
        <w:t>II.H×nh thøc tæ chø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GV vµ HS chän c¸c bµi vÏ ®Ñp ë c¸c ph©n m«n(vÏ ë líp vµ vÏ ë nhµ, nÕu cã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D¸n bµi vÏ vµo b¶ng hoÆc giÊy A</w:t>
      </w:r>
      <w:r>
        <w:rPr>
          <w:rFonts w:cs=".VnTime" w:ascii=".VnTime" w:hAnsi=".VnTime"/>
          <w:sz w:val="28"/>
          <w:szCs w:val="28"/>
          <w:vertAlign w:val="subscript"/>
          <w:lang w:val="pl-PL"/>
        </w:rPr>
        <w:t>0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Tr</w:t>
        <w:softHyphen/>
        <w:t>ng bµy ë n¬i thuËn tiÖn trong tr</w:t>
        <w:softHyphen/>
        <w:t>êng cho nhiÒu ng</w:t>
        <w:softHyphen/>
        <w:t>êi xe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            </w:t>
      </w:r>
      <w:r>
        <w:rPr>
          <w:rFonts w:cs=".VnTime" w:ascii=".VnTime" w:hAnsi=".VnTime"/>
          <w:sz w:val="28"/>
          <w:szCs w:val="28"/>
          <w:lang w:val="pl-PL"/>
        </w:rPr>
        <w:t>Cã thÓ tr×nh bµy tõng ph©n m«n</w:t>
      </w:r>
      <w:r>
        <w:rPr>
          <w:rFonts w:cs="VNI-Times" w:ascii="VNI-Times" w:hAnsi="VNI-Times"/>
          <w:sz w:val="28"/>
          <w:szCs w:val="28"/>
          <w:lang w:val="pl-PL"/>
        </w:rPr>
        <w:t>................................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Bµy c¸c bµi tËp nÆn vµo khay, cã tªn bµi nÆn, cã tªn häc sinh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- GV tæ chøc cho häc sinh xem vµ trao ®æi ngay ë n¬i tr</w:t>
        <w:softHyphen/>
        <w:t>ng bµy ®Ó n©ng cao nhËn thøc, c¶m thô vÒ c¸i ®Ñp, gióp cho viÖc d¹y- häc mÜ thuËt cã hiÖu qña h¬n ë nh÷ng n¨m sau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pl-PL"/>
        </w:rPr>
        <w:t>III. §¸nh gi¸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>- Tæ chøc cho häc sinh xem vµ gîi ý c¸c em nhËn xÐt, ®¸nh gi¸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>- Tæ chøc cho phô huynh xem vµo dÞp tæng kÕt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- Khen ngîi nh÷ng häc sinh cã nhiÒu bµi vÏ ®Ñp vµ tËp thÓ líp häc tèt. </w:t>
      </w:r>
    </w:p>
    <w:sectPr>
      <w:headerReference w:type="default" r:id="rId2"/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rPr/>
    </w:pPr>
    <w:r>
      <w:rPr/>
      <w:t xml:space="preserve">Mü ThuËt 4                                                                </w:t>
    </w:r>
    <w:r>
      <w:rPr>
        <w:b w:val="false"/>
      </w:rPr>
      <w:t>Thø ........ngµy .....th¸ng ....... n¨m 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times New Roman" w:hAnsi="VNtimes New Roman" w:cs="VN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cs=".VnTime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VNtimes New Roman" w:hAnsi="VN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rFonts w:ascii=".VnTime" w:hAnsi=".VnTime" w:cs=".VnTime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TextBodyIndent"/>
    <w:qFormat/>
    <w:pPr>
      <w:jc w:val="center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43:00Z</dcterms:created>
  <dc:creator>Dat Viet Co</dc:creator>
  <dc:description/>
  <cp:keywords/>
  <dc:language>en-US</dc:language>
  <cp:lastModifiedBy>Smart</cp:lastModifiedBy>
  <dcterms:modified xsi:type="dcterms:W3CDTF">2002-12-31T18:02:00Z</dcterms:modified>
  <cp:revision>13</cp:revision>
  <dc:subject/>
  <dc:title>MÜ thuËt 4</dc:title>
</cp:coreProperties>
</file>